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for EBS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HEAD is a library package that allows to create, rea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 files easily. You can access header information and the dat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fortable EBSHEAD functions. This text gives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ll need to use EBS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reating an E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EB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sfile = ebs_open("file.ebs", '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n EBS file handle that will later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BSHEAD functions. If a file with the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xisted already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write the fixed header. You can do this b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a default header using ebs_getfixedheader().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hannels, sampleslow and encoding_id of th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_fixedheader and write it back with ebs_putfixedhead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ontinue by setting all the attributes you wan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header with ebs_putattribute(). Then tell EBS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header information to the file using ebs_flus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sk EBSHEAD for the file stream of your ebs file with ebs_stre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turn a FILE* value like fopen() does. Se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is stream to the first byte of the data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_rewind() and write your data with normal stdio func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, put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finished the data part all you have to do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EAD that you are ready with writing the data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_setendof_data_block(). When you do this, the output stream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ust point to the end of your data. Don't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_setendof_data_block() or your EBS file will be corrupt! N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BS file with ebs_close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awful theory let's look a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ing an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h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LE *ebsfh;         /* the EBSHEAD 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fh;                /* the output stre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xedheader f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amples, channels, len,x 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har patient_name[]= "Hans M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emput, *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fh = ebs_open("first.ebs", '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bsfh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Can't open file for writi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pdate fixe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getfixedheader(ebsfh, &amp;fx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h.sampleshig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h.sampleslow  = s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h.channels =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h.encoding_id = EBS_CIB_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putfixedheader(ebsfh, &amp;fx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epare and write one attribute (patient name) into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= s4len(patient_name); /* how many words will the attribute ne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ut = (void *) malloc(len *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mput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Can't get memor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ose(ebs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= mem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4(patient_name, &amp;help);   /* convert the string to ISO 10646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putattr(ebsfh, EBS_PATIENT_NAME, memput, len); /* write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 xml:space="preserve">      name to the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mem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lush(ebsfh);          /* write the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= ebs_stream(ebsfh);    /* get the stream for writing the data p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rewind(ebsfh);         /* set file pointe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    data block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rite here your data part - this is only a s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4*1000 times '1' as an 16 bit integer value (CIB_16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(x = 0; x &lt; channels; x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y = 0; y &lt; samples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uti16(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setendof_data_block(ebsfh); /* tell ebshead, whe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your data block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close(ebsfh);               /* closing the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(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Read an existing E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open the EBS file with ebs_open(). The filename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'r' is the second argument here.  This causes EBS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and to read the complete header information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he information in the fixed and variable header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data part of the E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bs_getfixedheader() you get a copy of the fixed hea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f type ebs_fixedheader. You'll find al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ead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 want, you can look what attribut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eader. For this use ebs_tag_rewind() and ebs_get_t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turn you the tag numbers of all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re are no tags you will get back EBS_ILLEGAL_T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.  Once you have found an attribute from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alue, use ebs_getattr() and you will get back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where the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from the variable header? Ok, then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use ebs_stream() to get a file handle in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use ebs_rewind() to set the file pointe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.  Now you can read data with usual std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fread() or getc()).  Finally, call ebs_close()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ree the memory which was used by EBSHEAD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ing an existing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h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AM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LE *ebs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xedheader f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amples, channels, x, len,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patient_name[MAX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em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fh = ebs_open("first.ebs", '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bsfh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Can't open file for readi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fixe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getfixedheader(ebsfh, &amp;fx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= fxh.sample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= fxh.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ebs file has %ld channels with %ld samples per channel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, samp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attribute patient name in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 ebs_getattr (ebsfh, EBS_PATIENT_NAME, &amp;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tr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4(patient_name, MAXNAME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Patient name: %s\n", pat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Patient name: no entry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rewind(ebsfh);         /* set file pointe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ata block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= ebs_stream(ebsfh);    /* get the 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s the first five values of data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first five values from the data block:\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(x = 0; x &lt; 5; x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ld ",fgeti16(f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close(ebsfh);  /* close the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(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Modify an existing E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n an EBS file with ebs_open("file.ebs", 'm')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n the header and the data block.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hav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the EBS file has a second variable header, you can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data block. You can read and writ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but don't modify its length! If you change the 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EBS file would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r EBS file has a data part of unspecified leng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length is -1, you can only make changes to the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ttribute entry has after the modification the sam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two 32-bit words less length than before. New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be added.  The only way out of this is to ge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header by pointing the file pointer to the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nd calling ebs_setendof_data_block(). Now you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header, but you can't change the length of data b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ify an existing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h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LE *ebs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xedheader f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amples, channels, x,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rocess_m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mem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fh = ebs_open("first.ebs", 'm'); /* open the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bsfh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Can't open file for readi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fixe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getfixedheader(ebsfh, &amp;fx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= fxh.sample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= fxh.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ebs file has %ld channels with %ld samples per channel.\n",channels, samp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es the ebs file have a second variable header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xh.datalengthlow == -1) { /* no it hasn'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h = ebs_stream(ebs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fh, 0, SEEK_END);  /* jump to end of ebs file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the end of the data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setendof_data_block(ebs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w the ebs file has a empty second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ut the data block length could not changed any lon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ppend processing history in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mody = "Modified the first five values of data block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Adding to processing history:\n %s\n", process_m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= EBS_PROCESSING_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ut = ebs_appattr(ebsfh, tag, s4len(process_mod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4(process_mody, &amp;mem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lush(ebsf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= ebs_stream(ebsfh);    /* get the 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rewind(ebsfh);         /* set file pointer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ata block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nging the first five values of the data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first five values from the data block before changing:\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x = 0; x &lt; 5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fgeti16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ld 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rewind(ebs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(x = 0; x &lt; 5; x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i16(value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rewind(ebs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first five values from the data block after changing:\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x = 0; x &lt; 5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fgeti16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ld 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close(ebsfh);  /* close the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(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example for reading the attributes of an EB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EBSFile() is intended to demonstrate how a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BS headers and copy those values or useful default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 variables for easier access for all oth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example is not to be considered a of-the-shel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ll programs. As this example was never compiled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traced out of xebs, shortened and commented)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, header files or functions missing, nev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h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bs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umber_of_electr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sample_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ample_rate_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amples_per_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amples_per_channel_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*electrod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*electrode_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*electrode_s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preferred_range_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preferred_range_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ointer_to_s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LE *ebs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ader_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pointer_to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ile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amples_start_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header_in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checkmalloc (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 malloc 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tr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ror ("Error allocating memory (malloc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penEBSFile 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tat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fixedhead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, f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text [4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termine size of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= stat (name, &amp;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sult!= 0) {perror ("Stat: "); 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_internal.file_length= buf.st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ebs_file= ebs_open (name, '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header.ebs_file== NU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printf (stderr, "'%s': no valid EBS file\n"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fixe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getfixedheader (header.ebs_file, &amp;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EBS enco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i= fixed.encoding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BS_CIB_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BS_TIB_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BS_CIL_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BS_TIL_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ebs_type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(stderr, "Input file is not in supported EBS forma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s_close (header.ebs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name of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filename= strdup 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size of EB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number_of_electrodes= fixed.channe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unspezified number of samp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fixed.sampleshigh== 0xffffffff &amp;&amp; fixed.sampleslow== 0xffffffff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ader.ebs_type== EBS_CIB_16 || header.ebs_type== EBS_CIL_16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CIB_16 and CIL_16 not allow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ith unspecified number of sampl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ose (header.ebs_file); 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number of samp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ixed.sampleshigh!= 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(fixed.sampleshigh== 0xffffffff &amp;&amp; fixed.sampleslow== 0xfffffff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stderr, "Number per samples &gt; 4GB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ose (header.ebs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number of electr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eader.number_of_electrodes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fprintf (stderr, "Number of electrodes must be &gt;0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s_close (header.ebs_file); 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beginning of data p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_internal.samples_start_pos= ebs_data_offset (header.ebs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size of data p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ixed.datalengthhigh== 0xffffffff &amp;&amp; fixed.datalengthlow== 0x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_internal.data_length= header_internal.file_leng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_internal.samples_start_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xed.datalengthhigh!= 0 || fixed.datalengthlow&gt; 0x20000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 (stderr, "file too lo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s_close (header.ebs_file); 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_internal.data_length= fixed.datalengthlow &lt;&lt;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specified number of samp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fixed.sampleslow== 0xffffff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samples_per_channel= (header_internal.data_length/ 2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samples_per_channel= fixed.sample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eader_internal.data_length!= fixed.sampleslow* fixed.channels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fprintf (stderr, "number of samples and number of electrodes do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"match filesiz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s_close (header.ebs_file); 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sample r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 ebs_getattr (header.ebs_file, EBS_SAMPLE_RATE, 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tr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sample_rate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sample_rate= getf4 (&amp;ptr, 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sult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sample_rate_specified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sample_rate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electrode units and scal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.electrode_unit= (char *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lloc (header.number_of_electrodes* sizeof 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.electrode_scale= (float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lloc (header.number_of_electrodes* sizeof (floa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 ebs_getattr (header.ebs_file, EBS_UNITS, 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tr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 0; i&lt; header.number_of_electrodes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electrode_unit [i]= &amp;header.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electrode_scale [i]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 0; i&lt; header.number_of_electrodes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electrode_scale [i]= getf4 (&amp;ptr, 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4 (text, _POSIX_ARG_MAX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sult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unspecified sca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electrode_unit [i]= &amp;header.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electrode_scale [i]= 1.0;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error or all 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electrode_unit [i]= strdup 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channel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.electrode_name= (char *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lloc (header.number_of_electrodes* sizeof 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 ebs_getattr (header.ebs_file, EBS_CHANNEL_DESCRIPTION, 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tr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 0; i&lt; header.number_of_electrodes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 (text, "%d", i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electrode_name [i]= strdup 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 0; i&lt; header.number_of_electrodes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et short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4 (text, _POSIX_ARG_MAX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xt[0]!= '\0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electrode_name [i]= strdup 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rintf (text, "%d", i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electrode_name [i]= strdup 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gnore additional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4 (text, _POSIX_ARG_MAX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preferred integer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.preferred_range_min= (int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lloc (header.number_of_electrodes* sizeof (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.preferred_range_max= (int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lloc (header.number_of_electrodes* sizeof (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 ebs_getattr (header.ebs_file, EBS_PREFERRED_INTEGER_RANGE, 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tr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 0; i&lt; header.number_of_electrodes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preferred_range_min [i]= -32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preferred_range_max [i]= 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 0; i&lt; header.number_of_electrodes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= geti32 (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= geti32 (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in== m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preferred_range_min [i]= -32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preferred_range_max [i]= 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preferred_range_min [i]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.preferred_range_max [i]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check for errors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bs_get_error_num (header.ebs_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rintf (stderr, "Error reading EBS_ file: %s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bs_error_str (header.ebs_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s_close (header.ebs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_internal.fd= fileno (ebs_stream (header.ebs_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example for modifying the attributes of an EB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EBSFile() is intended to demonstrate how a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BS attributes. The example is not to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the-shelve function suitable for all programs. As this ex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mpiled (after being extraced out of kanat, short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) there could be some variables, header file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never used, uninitialized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bsh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*patien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*patien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*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*instit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ab/>
        <w:t>patient_s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iteEBSFile (char *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S_FILE </w:t>
        <w:tab/>
        <w:t>*ebs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</w:t>
        <w:tab/>
        <w:tab/>
        <w:t>buf[BUFFER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</w:t>
        <w:tab/>
        <w:tab/>
        <w:t>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 the e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ebsfh = ebs_open(file, 'm'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printf (stderr, "'%s': no valid EBS file\n"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-1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second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mak2varheader(ebsf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rite some attributes into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patient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atient_name &amp;&amp; *patient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4(patient_name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PATIENT_NAME, buf, s4len(patient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PAT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patient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atient_id &amp;&amp; *patient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4(patient_id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PATIENT_ID, buf, s4len(patient_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PATIEN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patient s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atient_s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32(patient_sex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PATIENT_SEX, bu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PATIENT_S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patient birth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fo &amp;&amp; *info &amp;&amp; (info= check_birthday (info,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PATIENT_BIRTHDAY, info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PATIENT_BIRTH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short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fo &amp;&amp; *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4(info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SHORT_DESCRIPTION, buf, s4len(inf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SHORT_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instit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stitution &amp;&amp; *institu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4(institution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INSTITUTION, buf, s4len(institu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INSTITU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channel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ch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nch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4((char *) chn[i].label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+= s4len((char *) chn[i].lab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4((char *) chn[i].description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+= s4len((char *) chn[i]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putattr(ebsfh, EBS_CHANNEL_DESCRIPTION, buf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s_clearattr(ebsfh, EBS_CHANNEL_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s_close (ebs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