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EBS File Format for Bio-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Physiologie und Biokyber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ets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91054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ftpebs@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ebs.doc,v 2.4 1994/03/11 08:30:15 msprosch Rel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alysis of multi-channel bio-signal recordings (e.g.,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ogram, electro encephalogram, magneto cardiogram, mag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phalogram, audio data), scientists often spend a significa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ing of simple functions and programs that writ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nd out of files. Programs for trivial tasks lik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hannel or a short time sequence out of a huge file,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ters and standard signal processing algorith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 and visualization of the data are rewritten and re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again in many institutions all over the world each d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existing formats offered by recording equipment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esigned only for very special applications, are un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tensible. Some of these vendor formats are also optimiz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hardware and are not or only badly documented.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quire file formats that are not too complicated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nd implement, highly flexible, fully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researchers to cooperate by making easy exchan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ls among work group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goals of the EBS file format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lementation of software which supports the EBS forma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y difficult and it must be possible for advanced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 data with very simple implementations that us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 must be possible to handle the data efficiently, becaus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rge data sets have to be processed. I.e. diffe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tectures have to be considered. Modifications to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possible without having to copy the entire file.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ing files while the recording is still in progr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on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ormat must be as universal as possible. Only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(length of the file, number of channels, data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mandatory. It must be possible to attac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information, i.e. the format must be highly exten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that won't prevent the use of existing tool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is format. The data part of the form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containing different encodings of data (e.g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isions, fixed point or floating point types,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length encoding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umber of common attributes that are required by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stored together with data in the file (e.g.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, description texts, common recording parameters)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fined. In this way, extensions to the form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BS file format has been designed for storing single-cha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hannel signals that have been recorded simultane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intervals of time with the same sample rate in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hannels must store signals from the same source, e.g., E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 and trigger signals may very well be mixed in one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coding (e.g. 16-bit signed integers, floating point re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uncompressed) and the same sample frequency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hannels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r hope that the EBS file format will motivate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analysis of bio-signals to exchange their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s as public domain software, because simila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s of standard file formats have been observ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mmunities (e.g. computer graphics, astrono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) where well-known scientists have develop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BS file is a linear sequence of 8-bit bytes of defined leng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ystem allows a file name extension, '.ebs' is recom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type has to be specified, a transparent unstructur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ould be used.  Each EBS file consists of 3 or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: (1) the fixed header containing information that i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gram reading EBS files, (2+4) the variable head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tain additional data that is only needed by som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mply ignored by others and (3) the encoded bio-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normal position of the variable header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ixed header and the encoded data (2)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ut some or all parts of the variabl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encoded data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Having two possible positions of the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llows to change, insert or delet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eader without having to move the encoded signal data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ading files while other programs are still adding data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 (3) (on-line processing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Fixed Header (32 bytes)     |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Variable Header         |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ncoded Signal Data (4*d bytes) |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Optional Second Variable Header |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ger values in the fixed and variable headers ar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words stored in 4 bytes beginning with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Bigendian format). If the value is a signed integer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2-complement representation of negativ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E.g., the value -3 is stored as 0xff,0xff,0xff,0xfd and 102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0x00,0x00,0x04,0x00 (in this text, the prefix '0x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xadecimal number as in the C programming language and tw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form an 8-bit byte value). All 32-bit integer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variable headers are aligned to 32-bit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ir start byte position relative to the first by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 multipl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Fix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BS file starts with a 32 bytes long data struc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Identification Code (8 byte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Data Encoding ID (4 bytes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Number n of channels (4 byte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Number m of samples (8 byte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ength d of Data Part (8 bytes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|  Value        |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+---------------+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|  0x45         | ASCII characte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|  0x42         | ASCII character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|  0x53         | ASCII character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|  0x94         | another 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|  0x0a         |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|  0x13         |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|  0x1a         |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|  0x0d         |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11 |  see 2.3      | Encod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15 |  any          | number n of channel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23 |  any          | number m of samples per channel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stored as a 64-bit value or all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0xff if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-31 |  any          | length d of the data part (3) in 32-bi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(i.e. part (3) is 4*d bytes long) or a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 are 0xff if part (4)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-   |  here begins the first variable header part (2) of an E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gic code' in the first 8 bytes identifies the file as an 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rograms that read EBS files should complain abou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tart with these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n the next 32-bit word indicates the forma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signals are encoded in part (3) of the file.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and their ID values in this field are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unsigned integer value n starting at byte 12 specifie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nels have 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4-bit Bigendian unsigned integer value m in the next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, how many samples have been recorded in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Don't worry about the 64-bit values! Today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just check, whether the bytes 16-19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 and read the bytes 20-23 as the 32-bit number of samp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 can't deal with 64-bit values an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a few gigabytes. It is all right if you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s a nice error message for EBS files with more then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967295 samples, but some applications might need fil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can't be described with 32-bit (e.g. long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s) and new operating systems support files of this length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bytes from position 16 to 23 have the value 0xff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length of the whole file is NOT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eader.  Instead, the end of the data part (3)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  This is called an EBS file with '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' and may be used when recorded data has to be acces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 is still in progress and part (3) is still grow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program can read sequences of n sample val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d-of-file condition is signaled by the operating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length value is only allowed in combination with TIM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ata encodings (see section 2.3) and no second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esent in files with un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Data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 variable header is present, then the 64-bit valu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yte 24 will be the length d of part (3) counted i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I.e. part (3) is d*4 bytes long and 4*d byt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after the final tag of part 2 in order to ge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part (4).  If no part (4) is present, all bytes from byt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te 31 have the value 0xff.  The purpose of this value 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position of the second variable header. 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the number of samples stored in the data par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m in the fixed header).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tore the n*m sample values in part (3) may b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4*d, but not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n some (often called 'compressed') variable length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the data part (3), the values n and m (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samples) from the fixed header can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 the exact size of the data part, because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the number of bits per sample is not always fixed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possible to find the start of the second variable header part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(i.e., without going through the whole data part)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problem, the length of the data part d is sto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 variable header is pres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samples is not specified in the fixed header (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ffffffffffffff), then no second part of the variabl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d d also has the value 0xfffffffff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he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(2) and (4) of EBS files contain a sequence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atient name and age, sample rate, description texts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recording, etc.) which a useful file format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, but which are only of interest to some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may simply ignore most or all attribu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in the variable header is stored as a TLV (tag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sequence. A tag is a 32-bit unsigned Bigendian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dentifies the type of information stored i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patient name). Some tag numbers and the meaning and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 value are already defined in appendix 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 ones may be easily defined for spe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ules in appendix B. The tag number is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32-bit length indicator l that specifies the number of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i.e. l*4 bytes) of the directly following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The number of bytes in an attribute valu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ariable header parts end with the special tag 0x0000000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(4) is present, these are normally the last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nal special tag 0x00000000 in part (2)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irst byte of the data part (3). The tag 0xffffff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and must not be used in any EBS file. The forma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eader par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tag (4 bytes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length l (4 byte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value (l*4 bytes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 tag, length, valu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0x0000000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the value bytes depends completely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 number. Most values are simple data types lik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text-strings or are sequences of these simple typ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therwise specified, the values of attributes defined i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endix A use the following encoding for various simpl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ttributes in new additional attribut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coding where this is appropriate. All simple type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ir length in bytes is always a multiple of four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without fixed length (e.g. strings and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 are self delimiting (e.g. with final zero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32-bit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numbers are stored starting with the most significant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teger numbers are stored with the usual 2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64-bit inte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stored with the most significant byte firs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complement encoding if the value is signed. In the variabl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32-bit, not a 64-bit alignment is guaranteed, i.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hat 64-bit integer values start at an addres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file which is a multiple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stored as ASCII strings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(e.g. as in the C programming language).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contain the characters '+', '-', 'e', 'E', '.' and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0' to '9'. At the end of the string, between one and four 0x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ended, so that the length of the encoded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 multiple of 4. Examples of valid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.14'        0x33,0x2e,0x31,0x34,0x00,0x00,0x00,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.1'         0x2d,0x2e,0x31,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+0.910e+45'  0x2b,0x30,0x2e,0x39,0x31,0x30,0x65,0x2b,0x34,0x35,0x00,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Backus-Naur Form (EBNF) grammar of all possibl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without the final 0x00 bytes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'-'|'+'] {digit} ['.' {digit}] [('e'|'E') ['-'|'+'] digit {digit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igit is a character from '0' to '9', [] means op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bes a choice and {} means zero, one or several times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git must be present before the optional exponential p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alue "not-a-number" (NaN) is represented by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,0x00,0x00,0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single-line and multi-line text-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strings are stored using the 16-bit character set UCS-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subset of ISO 10646, also known as 'Unicode') which 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 sets on this planet. UCS-2 character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16-bit Bigendia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f you are unfamiliar with ISO 10646, it is sufficie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CII and ISO 8859-1 (ISO Latin 1) characters have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16-bit character set, i.e. you get the correct 16-bit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each ASCII or Latin-1 byte with 0x00.  Check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10646 standard or of the compatible Unicode Standard (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) if you want to support other characters (e.g.,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, Chinese, Japanese, IBM PC, etc.) and need to know thei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xt-strings are allowed to span several lines, the code 0x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, line feed) should be used as the only line separat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.  The last line is not followed by another 0x000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lways end with one or two 0x0000 codes so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the string including the two or four 0x00-bytes at the 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multiple of four.  If not otherwise specified,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strings should not have more than 64 characters (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or 2 0x0000 codes at the end), but application program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e with longer lines, e.g. by truncating them.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have any number of lines but should also have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 characters per line (not including the 0x000a lin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0x0000 end markers) if not otherwise specifi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xt-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ello'       0x00,0x68,0x00,0x65,0x00,0x6c,0x00,0x6c,0x00,0x6f,0x00,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defines a lot of commonly used attribute ta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of their values and appendix B defines which tag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o define your own attribu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significant bit of each attribute tag specifies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contains information about specific channels (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r not (bit is 0). In this way, programs that add,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channel data in EBS files can leave unknown attrib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ag numbers in the file. They should remove unknow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dd tag numbers and modify odd numbered attributes that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mer, because their content might assum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layout in the file that does not exist any more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tag shall appear not more than once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Data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d data may consist of different types (e.g., signe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unsigned 32-bit integers, signed 12-bit integers,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) and these different types may be encod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(e.g., Bigendian, Littleendian, various compression method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also be ordered differently. The TIME-BASED sampl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values of all channels at the first sam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values of all channels at the second sampl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 CHANNEL-BASED ORDER of samples begins with al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nnel over the full recording time followed by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channel, etc. If the CHANNEL-BASED ORDER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 of samples MUST be indicated in byte 16 to 23 of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Eight 0xff bytes in this field are only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IME-BASED ORD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ID number stored in byte 8 to byte 11 of the fix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dicate one of the following data types and data enco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might be added in future versions of this specif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B_16 (Encoding ID: 0x0000000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stores 16-bit signed integer values with the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IME-BASED ORDER. This means that e.g. the recorde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channel 1      channel 2      channel 3      n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20             13            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5              7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-11              9            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-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as 0x00,0x14,0x00,0x0d,0x05,0xd5,0x00,0x05,0x00,0x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,0x33,0xff,0xf5,0x00,0x09,0x01,0xa5,... (length: 2*n*m byt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gt;= (n*m*2)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B_16 (Encoding ID: 0x0000000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very much like TIB_16 with the only differ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tored in CHANNEL-BASED ORDER, i.e.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would be stored as 0x00,0x14,0x00,0x05,0xff,0xf5,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,0x0d,0x00,0x07,0x00,0x09,...,0x05,0xd5,0x01,0x33,0x01,0xa5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_16 (Encoding ID: 0x0000000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like TIB_16 a TIME-BASED ORDER, 16-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with the difference that the integer value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endian format (i.e. beginning with the low byte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efficient programming possible on systems that use Little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native integer format (e.g., INTEL processors, Trans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. The example recording is then stored as: 0x14,0x00,0x0d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,0x05,0x05,0x00,0x07,0x00,0x33,0x01,0xf5,0xff,0x09,0x00,0xa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L_16 (Encoding ID: 0x0000000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like CIB_16 a CHANNEL-BASED ORDER, 16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encoding, but in Littleendian format (i.e.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yte).  The example recording is stored as 0x14,0x00,0x05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,0xff,...,0x0d,0x00,0x07,0x00,0x09,0x00,...,0xd5,0x05,0x33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,0x01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_16D (Encoding ID: 0x000000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mpressed TIME-BASED ORDER encoding, 16-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tored, but they are encoded in a way that will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need only a little bit more than 50% of th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B_16 or TIL_16. The trick is that only the differenc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amples in the same channel is stor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-complement 8-bit value ranging from -127 (0x81) to +127 (0x7f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ifference means that the next sample valu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has a higher value. If the value is the first s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r if the difference is less than -127 or greater than +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olute value will be stored in a 3 byte sequen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-128 (0x80) followed by the full 16-bit signed integer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th the high byte first. I.e., our example recor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ould look like this: 0x80,0x00,0x14,0x80,0x00,0x0d,0x80,0x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,0xf1,0xfa,0x80,0x01,0x33,0xf0,0x02,0x72,...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rt in bytes can't be predicted with the parameters in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f this compressed encoding is used (d &gt;= n*(m+2)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_16D (Encoding ID: 0x0000001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is the same as TI_16D with the only differ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alues (i.e. the differences between them)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BASED ORDER. The example recording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0,0x00,0x14,0xf1,0xf0,...,0x80,0x00,0x0d,0xfa,0x02,...,0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5,0xd5,0x80,0x01,0x33,0x7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is expected that CIB_16 will be the most popular form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fused by the many different encodings, just support CIB_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ject other EBS encodings with other encoding IDs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There are tools available that allow eas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fferent encodings. On some popular processor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prefer CIL_16 if you operate on very huge data 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ethods (e.g. memory mapped files). Time will show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TIME-BASED ORDER formats will be of use, an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ormats, TI_16D will perhaps be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rchive and transfer purposes until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echniques are available. If you have only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then there will be no difference between the TIME-BAS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the corresponding CHANNEL-BASED ORDER format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in to decide whether you should indicate a TIME-BASED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-BASED ORDER format, it is recommend to use the 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BASED ORDER encodin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 variable header is present, between 0 and 3 zero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have to be appended after the above described enco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in order to give the whole data part a length in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ple of four. This will guarantee a 32-bit alig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ariable head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tion, program user interfaces should give th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ginning with 1 and samples should be numbered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seems to be most natural for most people to start with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ime, e.g. digital clocks count from 0 to 59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ientists find it as obvious that the first channe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number 0).  This convention makes user interf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perating on EBS files more consistent.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is only defined for numbers visible to the u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s not intended for variables used internal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for attributes in the variable head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 IDs in the range from 0x80000000 to 0xfffffff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private additional encodings and the encoding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ffffff is reserved and must not be used in E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Please use random numbers for your private encoding I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x80000000 to 0xfffffffe and don't simply start at 0x80000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keep the odds of collisions with other peoples' private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eed for a new standardized encoding arises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 coordinator (see appendix C) and it is likely that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- Standardized Attribute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fines a number of useful attribute ta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corresponding attribute values. The attribu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here are simple types with the encoding recommend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, sequences of these simple types or other special typ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agrams or 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do not refer to individual channels and thu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a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2 IGNORE (length: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tribute should just be ignored by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llows to remove an attribute without having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le file by just overwriting the tag fiel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with the tag number of IGNORE. This attribu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ny arbitrary value, but applications which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s should fill the value with 0x00 byt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itical information (e.g. patient names i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) will surely be destroyed and not on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only attribute that may appea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variab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4 PATIENT_NAME (length: &gt; 0 words, &lt;= 33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ingle-line text-string may contain the ful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son of whom the signals have been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6 PATIENT_ID (length: &gt; 0 words, &lt;= 33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ingle-line text-string may conta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hat is used to identify the patient, 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ient number in a hospit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8 PATIENT_BIRTHDAY (length: 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eric string contains the birthday of the pat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yyyymmdd' format stored as ASCII digits (not a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CS-2 characters!). E.g., '19930210' (0x31,0x39,0x39,0x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30,0x32,0x31,0x30) means February 10, 1993. (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ne of the date/time formats defined in ISO 860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a PATIENT_SEX (length: 1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32-bit integer value is 1 for male and 2 f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ients. (The numbers are those specified by ISO 521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c SHORT_DESCRIPTION (length: &gt; 0 words, &lt;= 33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-line text-string that summarizes with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tents of the file. This attribute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s of many EBS files where each EBS file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e DESCRIPTION (length: &gt; 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ulti-line text-string that may tell the user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thing he/she might need to know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ized attributes, e.g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ing has been ma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10 SAMPLE_RATE (length: &gt; 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is the sample rate in Hz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ing point number.  E.g., a sample rate of 1024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(1024 Hz) might be stored as 0x31,0x30,0x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34,0x00,0x00,0x00,0x00 ('1024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12 INSTITUTION (length: &gt; 0 words, &lt;= 33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ingle-line string may conta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itution, where the file has been recorded,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14 PROCESSING_HISTORY (length: &gt; 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tribute is a sequence of multi-line string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may describe a processing step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ed in order to produce this file. This might e.g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and line that has been used to start a 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f parameters that have been applied.  A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its own processing description as another st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the already existing sequence. Also tex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equipment used to record the data and who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ing or processing can be stored her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line text-strings in this attribute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ngth of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16 LOCATION_DIAGRAM (length: &gt; 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tribute contains a graphical diagram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brain, head, whole body, ...) from which th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has originated or any other diagram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scribe the positions of sensors/electr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CHANNEL_LOCATIONS may assign t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s in this diagram. In this way,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pictures that indicate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odes/sensors on or in the body.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the background graphic for these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CHANNEL_LOCATIONS contains the coordin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LOCATION_DIAGRAM is a comple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 Metafile (CGM) as defined in ISO 8632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encoding of a CGM file as defined in ISO 8632-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The end of the CGM file is filled with 0x00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in bytes divisible by 4. All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as 16-bit integer values (i.e. VDC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and INTEGER PRECISION is 16, which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binary CGM encoding).  The VDC EXTE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for each picture. The attribut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pictures in the metafile. As mos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need the full power of the CGM forma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t of CGM elements is suggested 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 for software that uses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METAFILE, END METAFILE, BEGIN PICTURE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BODY, END PICTURE, METAFILE VERSION,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MENT LIST, VDC EXTENT, POL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s may of course support more CGM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colors, text, arcs, fill patterns, etc.)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SO 8632 and it is possible that later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will add additional elements to th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et if necessary. Programs may igno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s and warn the user that the displayed dia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omplete or may ignore the whole attrib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elements are present.  Appendix F giv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 into the minimal CGM subset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refer to a special channel layout and tha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programs which change, add, move or delete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1 PREFERRED_INTEGER_RANGE (length: (1+1)*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integer data, this attribute gives display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, which value range might be most interes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. The value consists of a recommended display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2-bit signed integer) followed by a recommend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(32-bit signed integer) for each channel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hannel 1. E.g., if in 16-bit signed integer dat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 values are in the range -2048 to +2047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s, then, if the value of this attribute is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ff,0xf8,0x00,0x00,0x00,0x07,0xff (rep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), it will be easy for a visualiz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a nice default scaling factor. If both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 value for a channel are equal (e.g.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), then no preferred integer range is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nnel as it would be the case for all channe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tribute were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3 UNITS (length: &gt;= (1+1)*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tribute contains a sequence of phys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s, one for each channel. It assig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an SI unit (e.g. mA, mV, nT) and a quoti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ysical quantity and the encoded sampl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resents it. Each unit specification is a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ing point value and a single-line text-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ing point number is the number with which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must be multiplied in order to get the phys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'0.0025' if a sample value of 400 represents 1.0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pecified unit in the text-string is 'mV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ient is followed by a single-line text-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 abbreviation for the SI unit (not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(= 20 bytes) long). E.g., the text-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volts is 0x00,0xb5,0x00,0x56,0x00,0x00,0x00,0x00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ar relations between the physical quant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value in the encoded data can be describ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. If the float number is 'not a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0x00,0x00,0x00,0x00), the physical unit and qua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pecified for this single channel as it would b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s if the whole attribute were absent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it text-string should als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5 CHANNEL_DESCRIPTION (length: &gt;= (1+1)*n words, &lt;= (5+33)*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tribute consists of a sequence of 2*n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-strings, one pair for each channel. 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pair must not contain more than 8 character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the 1 or 2 0x0000-words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).  This string contains a very shor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that might e.g. be used to label it in dia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E.g., in EEG recordings, this will often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lectrode position in the usual 10-20-syste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4-A1", "C4-Cz", etc. The second single-line tex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air that follows directly behind each shor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may contain additional descriptiv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that does not fit in the short 8 charac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, in EEG recordings information about electr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contac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7 CHANNEL_GROUPS (length: &gt;= 3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hannel may belong to zero, one or several group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group might e.g. be used to group chann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biological source (e.g., one group for EEG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for ECG channels) so that they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iently selected together or shown in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interactive programs.  The CHANNEL_GROUP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s a sequence of group descriptions. A sing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ingle-line text-string with a short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(e.g. "EEG") with not more than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ingle-line text-string with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(this may of course be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0000000 if no description is available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 unsigned 32-bit integer number g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nels in this group which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 unsigned 32-bit integer numbers with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nels (with 0 being the first channe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ng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groups are associated with numbers in a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first group in this attribute should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9 EVENTS (length: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tribute allows to mark events or time interv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ing for all channels together or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s. Each event or interval belongs to one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each event list has a short name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. In addition, each single event or interval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string. The attribute contain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 lists. The number of event list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ength of the attribute. Each event list consists o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ingle-line text-string with the short name (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8 characters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multi-line description string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number e (unsigned 32-bit integ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ts/intervals in this event group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equence of e events o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single event or interval in an event lis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 unsigned 32-bit integer channel number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 is represented by number 0 and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s that this event or interval i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ingl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 unsigned 64-bit integer number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(the first sample has position 0)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start position of a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n unsigned 64-bit integer number that h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x0000000000000000 for events or represent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interval if it has any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ingle-line text-string (as usual not more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long) may contain a textu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 of event or interval that has been mar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hole event/interval sequence in each ev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sts of these event/interval description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ending by their start sample number (seco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0000000b RECORDING_TIME (length: 2 or 4 w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time when the recording of the physica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Two different formats are allowed, eith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(as in PATIENT_BIRTHDAY) or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and time format is 'yyyymmddThhmmss'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digits (not 16-bit UCS-2 characters!)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'T' and one final 0-byte. E.g.  '19930211T15315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ed as 0x31,0x39,0x39,0x33,0x30,0x32,0x31,0x31,0x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31,0x35,0x33,0x31,0x35,0x39,0x00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ing started on February 11, 1993, 3:31:59 p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time is available, the date alone may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19930211' or in bytes 0x31,0x39,0x39,0x33,0x30, 0x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x31,0x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ote: These attribute formats are two of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 specified in ISO 8601.  The ASCII 'T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ed for compatibility with the ISO stand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has an odd tag number, because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or removed if a beginning part of a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from an EBS file as then the recording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sample number chang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attribute is either not exactly 4 word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not a 'T', a 0x00 and ASCII digits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, and is not 2 words long and contains on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s, then it should be ignored, because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ISO 8601 time format that might be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 in a future version of this standar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(e.g. with time zone, millisecond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atenated intervals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d CHANNEL_LOCATIONS (length: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ttribute may only be present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_DIAGRAM attribute. It defines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sors/electrodes in the coordinate space (VDC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al diagrams in LOCATION_DIAGRAM. Each chann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zero, one or several positions, i.e. a chann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on several places in a diagram an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rams. A channel may be associated with severa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or with pairs of points, which migh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ally as arrows from the first point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  The value of this attribute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 (each is a point or an arrow re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) and each position is a sequenc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32-bit integ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annel number (the first channel has numbe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icture number (the first picture in the C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OCATION_DIAGRAM has number 0, unsigned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1 coordinate (sign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1 coordinate (sign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X2 coordinate (signe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2 coordinate (signed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positions can have the same channel numb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positions, X1 and Y1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and X2 and Y2 have the special value 0x8000000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ow positions, X1 and Y1 are the coordinates of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X2 and Y2 are those of the head. Arrows may e.g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to indicate that a channel represent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ential between two electrode positions.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l inside the CGM VDC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f FILTERS (length: &gt;= n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the filters that have be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hannel may be stored here. The attribut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 of filter lists, one for each channel. It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esent if also a SAMPLE_RATE attribute is pres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hannel, the filter list consists o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specifications followed by 0xffffffff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value contains at least one final 0xffffff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hannel). The following filter specif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a filte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lowpass filter: it is specified by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first 32-bit integer number 0x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ies the filter as a lowpas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second parameter is the cutoff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ter [the usual -3 dB limit, i.e.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output voltage has been de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sqrt(2) (71%) of the input voltage]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as a positive floating point value in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third value describes the fallof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toff frequency. It stores the attenuation in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decade as a negative floating point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alue is not known, a not-a-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00000000)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ote: A -20 falloff value represents a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output voltage has decreased to -20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at is 10% of its input voltage) at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10 times the cutoff frequency (dec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identical to the alternat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filter has a -6 dB/octave fall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e. the output voltage has dropped to 50% (-6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double cutoff frequency.  In general, a p-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ter (also known as a filter of order 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as the value -20*p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highpass filter: it is specified by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first 32-bit integer number 0x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ies the filter as a highpas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second parameter is the cutoff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ter [the usual -3 dB limit, i.e.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the output voltage has been decr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/sqrt(2) (71%) of the input voltage]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as a positive floating point value in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ote: If you are interested in the time consta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econds of a highpass or lowpass fil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only the cutoff frequency f in Hz: t = 1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*pi*f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third value describes the falloff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toff frequency. It stores the attenuation in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decade as a negative floating point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value is not known, a not-a-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00000000)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ch filter: it is specified by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first 32-bit integer number 0x00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ies the filter as a notch fil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nuates only the frequencies arou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k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second parameter is the peak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ter (the most attenuated frequency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red as a positive floating point value in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 The third value describes the falloff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ak frequency. It stores the attenuation in dB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ade as a negative floating point valu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 is not known, a not-a-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x00000000)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ose of the attributes you need, to use no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efine your own attribute tags a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- Tag Number Ranges for Your Own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ized attribute tags from appendix A cover alread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but some people need their own speci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is appendix describes, how they should se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numbers so that collisions are unlikely if the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ir files and software with other institutions,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ttribute tag numbers might perhaps have alread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f they have been selected withou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collisions, the range of tag numbers i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 parts. In this way, the following methods for assig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BS coordinator (see appendix C) may assign addition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in this text that will have number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en the need for new common and well-know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BS coordinator may reserve intervals in the RESERV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ag number range for people or institutions tha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tervals from the author. They can then assume that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ill use tag numbers in this range with different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again reserve subranges within their ran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rybody may define his/her own attribute tag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with the EBS coordinator or with someone po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val in the RESERVATION AREA by using a tag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AREA. In order to keep the odds of a collision still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a really random tag number in the FREE AREA [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a coin for the remaining 29 bits.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ility of at least 2 people having selected the sa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number if c people selected one is left as an exerc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many private attribute types are expect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line or multi-line text-strings (e.g. like in DESCRI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ivate attributes should use numbers from the FRE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nstead of the FREE AREA, so programs that allo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unknown attributes know that they can display them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rings and not only as e.g.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s of the tag number spa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000                     FI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not be used as an attribut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00001 - 0x0000ffff       STANDAR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ibute tags defined in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010000 - 0x7fffffff       RESERV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ibute tags defined in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have been individuall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e EBS coordinator for peo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itutions uniquely.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again reserve sub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ir tag area for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. So no one has to fear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ibute tag will be us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se with a different mea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ident which might caus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er.  Contact the EBS coordina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need your ow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0000 - 0x87ffffff       FRE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ibute tags that may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everyone with the risk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ibute is also used by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a different purpose.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om number within this inter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simply start at 0x8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8000000 - 0xfffffffe       FREE STR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tag numbers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ly as those in the FREE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versal programs that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even unknown attribu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sume that the values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ags in the FREE STRING ARE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interpreted as single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line text-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ffffffff                    ILLEG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not be used as an attribut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the least significant bit of the ta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ther it might be necassary to change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f the data part has been modified and thus can't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- EBS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BS coordinator is a person or a committee that coord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new standard encoding IDs and attribute tags. The 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may assign new standard encoding ID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00000 to 0x7fffffff, new attribute tags in the STANDARD ARE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) and may reserve attribute tag ranges in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organizations or individuals. The latest version of this 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th all defined attributes in the STANDARD AREA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erved intervals in the RESERVATION AREA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BS coordinator is the author of this tex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gruppe Prof. Sp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 fuer Physi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Biokybern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aets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91054 Erl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Mail: ftpebs@rrze.uni-erlangen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kuhn@cip.informatik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: ftp.uni-erlangen.de pub/eb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- Rationale of the Forma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esign goal of this file format has been to mak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lex as necessary, but not too complex. A classical desig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ystems which are suitable for 80% of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ost only 20% of the price of systems that a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9% of all possible applications. So we decid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mitations in order to keep the costs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hannels have the same data type an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hannels have to be recorded with the sam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channels have equal length in time (i.e. have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seem to be acceptable for most kinds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a bio-signal format, because most record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 limits.  Where these fundamental limitations of the 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re not appropriate, several EBS files can be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structure of the file format is do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in 3 parts: fixed header, one or two variabl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not to use a pure ASCII format, because enco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the data part as ASCII numbers separated by space, tab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des is extremely inefficient in both required storag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ime. E.g. 16-bit signed integers need 48 bits i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SCII decimal encoding (like in '-03445') and e.g. about 28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or typical 12-bit EEG data if a format with separat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leading zeros is used (which is a variable lengt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table for direct addressing of sample values). Even a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ould have doubled the memory requirements and w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efficient implementation techniques impossible.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uter systems with word sizes that are not power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 old 12-bit PDPs) have nearly completely dis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nvironment allows an efficient binary forma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decided to encode at least the headers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would have been seen by many people a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but would have had the following 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7-bit or 8-bit character set (e.g. ISO 8859-1 Latin 1)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in English speaking countries and perhaps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, but not (especially not in clinical environmen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world. A binary format allows us to use UCS-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make implementation more difficult if the conver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haracter set is performed in the string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people try to modify and fix ASCII header forma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 and often destroy data in this way, eithe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read the specification and don't know exactl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r because the editor corrupts the binary data par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header format discourages these efforts and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asily be made with programs where the developers mus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e familiar with the specification and wher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length indicators instead of line feeds ar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values, arbitrary attribute values (e.g. even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s, voice annotations, etc.) can be stored a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oblems. In an ASCII notation, awkward encodin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hese attribu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CII attribute notations would have made it very difficul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variable header ('footer') after the data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portable standard exists for ASCII files. At least f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on conventions are known (CR+LF, CR, LF, 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 not use data format specification languages like ISO 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N.1) and complex binary data format syntaxes like ISO 8825 (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s have been designed for much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y require a significant amount of time (the 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over 100 pages long) and experience for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ake an ASN.1 based format not appropriate in a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at least not until good ASN.1/BER tools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Consequently, we designed a much simpler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force a programmer to learn complex and difficul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s that will never be fully exploi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pplic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header contains only the information needed by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ad in the data set and in order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read in at all or if the file is encoded in a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purpose of the first 8 bytes is to allow progra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other formats in addition to EBS to detect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has been stored in EBS format or not.  W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name of the format in ASCII characters as the fir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remaining 5 bytes have been selected so that they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altered if something has been made wrong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These by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94: An arbitrary byte with the most significant bit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8-bit clean channels or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will likely change this byte.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s a version indicator if incompatibl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a: ASCII control character line feed (LF).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sometimes add a 0x0d (CR) after thi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3: ASCII flow control character Ctrl-S stop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channels and is removed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a: Ctrl-Z is the MS-DOS end-of-file marker an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if the file has not been opened in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d: ASCII control character carriage return (C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by some file transf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ditional test bytes have only been added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implement and might help to detect common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ore quickly. They do NOT guarantee data integrity. We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chanisms for data integrity like checksums, digital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ward error correction codes should be applied to complete 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more general packing/encryption tools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should not be included in the EB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 tools like graphical file managers detect file typ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first bytes. In this way, EBS files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with a suitab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it easier to read in the file headers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files with processors that can only read 32-bit integ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 32-bit boundaries in the memory, all 32-bi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 file start on 32-bit boundaries. In addition, the two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fixed header start on 64-bit boundaries. The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ayout is that all strings, etc. in the header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0x00 bytes to the next 32-bit boundary,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done (together with the UCS-2 translation)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routine, etc. once and for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amples must be specified in the fixed head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be determined for all encodings from the fil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in some applications necessary to know it in adv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and because it is necessary to find the firs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each channel in CHANNEL-BASED ORDER encodings. A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fixed and variable headers are stored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, because today's computers can operate easily with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more integer formats (e.g. also 8-bit and 16-bit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read/write functions and would make 32-bit alignm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header is one of the reasons for the flex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rbitrary information can be stored in it, but program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ick out the attributes which they are interested in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ossible to specify the length of the first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r the start of the data part in the fixed header. Bu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t necessary to calculate the length of the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vance which is quite clumsy to implement or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jump back to the fixed header after the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written which makes pipeline processing and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mpossible. Jumping over the variable header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length indicators is quite easy to implement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to have the variable header stored in fron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f it should be readable while the data is still writte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processing is used. A variable header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dvantage that modifications to it are possib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opy of the whole file in order to move the 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ight often comprise many hundred megabytes and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ime and temporary storage to copy). Consequently both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variable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 header, one of the simple types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real numbers. Among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raction of two 32-bit inte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8-byte double precision floating point numb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 754 (the representation used by most floating poi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tring representation of the written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'3.14E-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use the string representation, because the valu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ction is quite limited and some programmers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implement a correct read/write procedure for IEEE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if the internal representation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 different one.  The string representation see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and most portable alternative and allow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 Efficient coding is important in the data part bu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not in the relatively small variab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defined signed 16-bit integer data type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eems to be suitable for nearly all application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fficient processing of data from 12-bit A/D conver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nverters with more than 16-bit are used only by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A 12-bit data type would have made processing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and the storage gain is still higher with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encoding of 16-bit values. However, adding fur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EBS like 8-bit signed integers and 4-byt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s easi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BASED ORDER format is the natural choice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ther applications where the number of samp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advance. The CHANNEL-BASED ORDER is much more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pplications that use only the data of one channe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ecause then, only the bytes for this channel have to be f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ss storage devices. As there are good reason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nd as they can easily be converted, both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BS format. In a typical EBS usage scenario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vendor specific recording equipment to EB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 good idea to do the TIME-BASED ORDER to th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BASED ORDER conversion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patibility problem for binary formats is that ther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integer encodings on the hardware market: Bigen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endian. Both alternatives are supported in EBS,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converted and because this allows at one Institu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have the format optimized for the local hardwar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gains of a suitable byte sex are not as serious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ision for a binary encoding or for the CHANNEL-BASED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ing the Bigendian format as the preferred format (i.e. CIB_16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redefined attributes has been limi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ecause this makes the implementation of most of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. It would have been possible to add much mor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who did the recording, type of equipment, diagnosis, ...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nformation can easily be included in the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ING HISTORY attribute. The INSTITUTION attribu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s an exception to this rule, because some people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string printed or displayed separately at a promine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software. The attributes PROCESSING_HISTORY, CHANNEL_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have no special integer value with the number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channel groups or events, because this allow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functions that simply add a few bytes at the e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to be used universally to add another item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 -- Implement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reading an EBS file might e.g. look like the follo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ritten in ANSI C. This example fragment of program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both parts of the variable header.  The pati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f present and all other attributes will be ignored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() call jumps to the beginning of the recorded sample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mo program for reading EBS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 old (non ANSI C) versions of std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SEEK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EK_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ad in a Bigendian 32-bit integer from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geti32(FILE *f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 (long) getc(f) &lt;&lt; 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|= (long) getc(f) &lt;&l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|= (long) getc(f)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|= (long) getc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*f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amples_hi, s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length_hi,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chann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attribute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os, data_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econd_part, 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open fin, etc. ..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fixe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(fgeti32(fin) != 0x45425394)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geti32(fin) != 0x0a131a0d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geti32(fin) != 0x00000001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of(fi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Input file is not in EBS CIB-16 format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   = fgeti32(f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_hi = fgeti32(fin);     /* number of samples: 2x32-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   = fgeti32(f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_hi  = fgeti32(fin);     /* length of data part: 2x32-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    = fgeti32(f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amples_hi != 0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ngth_hi != 0 &amp;&amp; !(length_hi == 0xffffffff &amp;&amp; length == 0xffffffff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Input file is too long for this program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variable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_par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read attributes until final tag appea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(tag = fgeti32(fin)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_length = fgeti32(f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 = ftell(f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ta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4: /* PATIENT_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patient name is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fgetc(fin) &lt;&lt; 8;     /* read in 16-bit Unicode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|= fgetc(f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 &lt; 127) putchar(c);  /* print only ASCII characters 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utchar('?');        /* '?' for other Unicode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hile 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just ignore other attrib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jump to the next attribu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seek(fin, pos + attribute_length * 4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second_p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if there is a second variable header part then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 of the data part and jump over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_start = ftell(f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ength_hi != 0xffffffff || length != 0xfffffff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_par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eek(fin, data_start + length * 4, 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read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read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while (!read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eek(fin, data_start + (&lt;channel-of-interest&gt; - 1) * samples *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for reading/writing/modifying EBS files all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EBS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 -- The CG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contains only a very brief introduction into the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 format which is used to store graphical dia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_DIAGRAM attribute. This description might be suffici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implementation of the minimal subse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_DIAGRAM, but implementors are encouraged to read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ISO 8632-1 for the specification of the function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632-3 about the binary encoding) or at least a book about CG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mbiguities, this appendix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encoded CGM file consists of a sequence of CGM elemen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attributes in the EBS variable headers. Mo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6-bit long, are stored with the mo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Bigendian) and have a 16-bit alignment. The elemen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umber and an identifier number (both together used like the 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number) and a length indicator. Two forms are possibl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form element for element parameter data lengths between 0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a long-form element for arbitrary parameter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-form element starts with a 16-bit header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14 13 12 11 10  9  8  7  6  5  4  3  2  1  0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lass   |     identifier     |    leng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ollowed by the number of data bytes indicated in the low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hich are the parameters of this element. If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s odd, a single zero padding byte follows which giv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cluding the two header bytes an even number of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the 16-bit alignment. The data length in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may be between 0 and 3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-form elements start with a 32-bit header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14 13 12 11 10  9  8  7  6  5  4  3  2  1  0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lass   |     identifier     | 1  1  1  1  1|   w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|               partial length               |   w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between 0 and 32767 bytes. If the bit P (partition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, then after the indicated number of data bytes another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tion flag and a 15-bit partial length field follow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ollowed by the indicated number of data bytes and if its 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1, another length word will follow after the data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 very long long-form elemen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14 13 12 11 10  9  8  7  6  5  4  3  2  1  0  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class   |     identifier     | 1  1  1  1  1|   wo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|               partial length               |   wo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'partial length' by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|               partial lengt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'partial length' by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|               partial length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'partial length' byt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ero padding byte is added again after the element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the element is odd in order to preserve th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are used in the minimal sub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_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name          class    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-op                   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METAFILE          0            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METAFILE            0            2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PICTURE           0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PICTURE BODY      0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PICTURE             0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FILE VERSION        1            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FILE ELEMENT LIST   1           1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DC EXTENT              2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LINE                4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elements must be present in every CG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GM file (and consequently also a LOCATION_DIAGRAM value)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EGIN METAFILE element which is followed by a par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tafile descriptor'. After the metafile descriptor elemen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one or several pictures and finally an END METAFI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p elements can have any parameter length and have t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EGIN METAFILE | metafile descriptor | pictures ... | END META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pplications may ignore the data part of BEGIN META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riting applications should put a single zero byt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first element (followed by a padding byte)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element has no parameters, its length fiel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The metafile descriptor must contain at least the tw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ILE VERSION and METAFILE ELEMENT LIST.  Simp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just ignore them and simple wri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METAFILE VERSION a single 16-bit integer value 1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parameter of METAFILE ELEMENT LIST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identifier codes of the non-mandatory element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le (which allows to determine quickly which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 is supported by the application that wrote the file)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te only CGM files using this minimal subset should use th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integer numbers 5 (the number of elements specified), 0, 3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0, 5, 2, 6, 4 and 1 as parameters to METAFILE ELE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METAFILE element and the suggested metafile descript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,0x21,0x00,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0,0x22,0x00,0x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11,0x74,0x00,0x05,0x00,0x00,0x00,0x03,0x00,0x00,0x00,0x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,0x00,0x00,0x05,0x00,0x02,0x00,0x06,0x00,0x04,0x00,0x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METAFILE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00,0x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tafile descriptor elements, a sequence o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Each pictur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EGIN PIC. | pic. descr. | BEGIN PIC. BODY | pict. elem. | END PIC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cture starts with a BEGIN PICTURE ELEMENT and ends with 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element. Reading applications may ignore the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ICTURE and simple writing applications can just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yte (as with BEGIN METAFILE). The elements BEGIN PICTUR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PICTURE have no parameters (i.e., their length fiel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.  The BEGIN PICTURE BODY element separates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elements from the elements that represent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here only lines)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icture descriptor element in this minimal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 is VDC EXTENT. It has 4 16-bit signed integer values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ngth 8 bytes): The X coordinate of the lower left corner,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of the lower left corner, the X coordinate of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and the Y coordinate of the upper right corner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efine the VDC extent, a rectangular area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coordinate space that contains the diagram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be capable of scaling the VDCs (virtu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) used in the picture elements so that the VDC ext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pped to a suitable size on the output device. This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same scaling factor for each axis in order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ratio. The positive direction of the X and Y ax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VDCs of the lower left and the upper righ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VDC EXTEN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graphical picture element in this subset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tween BEGIN PICTURE BODY and END PICTURE BODY is POLY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ment represents a sequence of connected lines. It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*p 16-bit signed integer values (length field: 4*p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 of p points stored as pairs of X and Y coordinates.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from the first point to the second, from the second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..., and from point p-1 to poin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known elements appear in a CGM file, the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arn the user that it might not be able to displ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correctly and ignore the unknown elements or it may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G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Using the CGM standard as the format for the LOCATION_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llows easy extension of the graphical capabil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because only the used subset of CGM has to be enlar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 graphic format extensions have to be invented. In add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use existing CGM tools for designing the diagra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-- An information field identified by an attribut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delimited by a length indicator which may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sequence of bytes with additional informatio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signal data stored in an EBS file. The one or two variab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n EBS file contain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 -- This is the sequence of bytes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Its length is always a multiple of four byt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6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endian -- In 'Gulliver's travels' by Jonathan Swift a polit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opening an egg on the big end first.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the property of a microprocessor to stor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s of a word at the lower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Littleendians do it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M (computer graphics metafile) -- A file format for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collections of graphical elements (e.g. line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etc.) defined in ISO 86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-based order -- A data part layout in which the sam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channel for the complete recording tim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orted by the recording time. All these channel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together sorted by their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encoding -- A storage representation of sample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efficient in storage capacity than the natural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qually sized machine words for each sample valu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ther samp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rt -- This is the part of an EBS file that contain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bio-signal data values (and up to 3 zero padding by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 a second variable header is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S (extensible bio-signal file format) -- The type of compu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is text suitable for the exchange,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bio-signal recordings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variable header part -- The attributes and the first fi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ocated directly after the fixed header and bef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header -- The first 32 bytes of every EBS file form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which contains information needed by all programs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-- Short name for the 'Internation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ation' in Geneva. You can order ISO standar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tional standards body (e.g. ANSI, DIN, BSI, AFNOR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endian -- see Big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text-string -- A simple data type that is used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ttribute value syntaxes. If not otherwise specifi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more than 64 characters per line encoded in the UC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Lines are separated by the line fee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-- A complete collection of all sample valu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val of time measured at a certain sampl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alue -- A numeric representation of a physic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t a point of time associated with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ariable header part -- The attributes and the final t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directly after the data part. This part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may be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text-string -- A simple data type that is used a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attribute value syntaxes. If not otherwise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p to 64 characters encoded in the UCS-2 character set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-- An attribute tag is a 32-bit number that identifie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, i.e. it indicates the syntax and semantic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based order -- A data part layout in which the sample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 in time are stored together sorted by the numbe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All collections of these samples for a singl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together sorted by their recor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S-2 -- The 2-byte encoding of the 'Universal Multiple-Ocetet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' (UCS) defined in ISO 10646. This character se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nder the more popular name 'Unic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eader -- The part of an EBS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is only needed by some applic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tored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