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25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2. Punch-line of the Paper (&lt;20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3. Any major criticism to the authors (&lt;15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25-10-15T06:50:00Z</dcterms:modified>
  <cp:revision>20</cp:revision>
  <dc:subject/>
  <dc:title/>
</cp:coreProperties>
</file>