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</w:rPr>
        <w:t>Paper Review Log:  Session x (2020/xx/xx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Paper Title and Authors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1. Paper Summary (&lt;10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Describe a brief summary (extract essentials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2. Punch-line of the Paper (&lt;200 words):</w:t>
      </w:r>
    </w:p>
    <w:p>
      <w:pPr>
        <w:pStyle w:val="Normal"/>
        <w:keepNext w:val="true"/>
        <w:shd w:fill="E5E5E5" w:val="clear"/>
        <w:tabs>
          <w:tab w:val="clear" w:pos="720"/>
          <w:tab w:val="left" w:pos="212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What is the significant contribution?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What is the difference from the existing work? 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3. Any major criticism to the authors (&lt;15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Any criticism and suggestions to the authors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Vassilis Kostakos</dc:creator>
  <dc:description/>
  <cp:keywords/>
  <dc:language>en-US</dc:language>
  <cp:lastModifiedBy>Eiko</cp:lastModifiedBy>
  <cp:lastPrinted>2011-01-10T14:36:00Z</cp:lastPrinted>
  <dcterms:modified xsi:type="dcterms:W3CDTF">2020-10-04T18:23:00Z</dcterms:modified>
  <cp:revision>15</cp:revision>
  <dc:subject/>
  <dc:title/>
</cp:coreProperties>
</file>