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</w:rPr>
        <w:t>Paper Review Log:  Session x (2015/xx/xx)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  <w:t xml:space="preserve">Name and (crsid):   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Paper Title and Authors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1. Paper Summary (&lt;100 words)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  <w:t>Describe a brief summary (extract essentials).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2. List other papers you read or skimmed for understanding this paper 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3. Punch-line of the Paper (&lt;250 words):</w:t>
      </w:r>
    </w:p>
    <w:p>
      <w:pPr>
        <w:pStyle w:val="Normal"/>
        <w:keepNext w:val="true"/>
        <w:shd w:fill="E5E5E5" w:val="clear"/>
        <w:tabs>
          <w:tab w:val="clear" w:pos="720"/>
          <w:tab w:val="left" w:pos="2127" w:leader="none"/>
        </w:tabs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What is the significant contribution?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What is the difference from the existing work? 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4. What didn’t you understand?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  <w:t>Crystallise what you did not get from the paper and describe your potential questions to the presentation/discussion</w:t>
      </w:r>
      <w:r>
        <w:rPr>
          <w:rFonts w:cs="Verdana" w:ascii="Arial" w:hAnsi="Arial"/>
          <w:sz w:val="22"/>
          <w:szCs w:val="26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shd w:fill="E5E5E5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5. Any major criticism to the authors?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6"/>
        </w:rPr>
        <w:t>Any criticism and suggestions to the authors?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1:00Z</dcterms:created>
  <dc:creator>Vassilis Kostakos</dc:creator>
  <dc:description/>
  <cp:keywords/>
  <dc:language>en-US</dc:language>
  <cp:lastModifiedBy>Eiko Yoneki</cp:lastModifiedBy>
  <cp:lastPrinted>2011-01-10T14:36:00Z</cp:lastPrinted>
  <dcterms:modified xsi:type="dcterms:W3CDTF">2015-09-13T16:15:00Z</dcterms:modified>
  <cp:revision>8</cp:revision>
  <dc:subject/>
  <dc:title/>
</cp:coreProperties>
</file>