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lang w:eastAsia="en-GB"/>
        </w:rPr>
        <w:t>Open Source Project Stud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bCs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bCs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>Project nam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>Your project titl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>Summary (150 words):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1-01-13T01:10:00Z</dcterms:modified>
  <cp:revision>16</cp:revision>
  <dc:subject/>
  <dc:title/>
</cp:coreProperties>
</file>