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lang w:eastAsia="en-GB"/>
        </w:rPr>
        <w:t>Paper Review Log:  Session 2 (2012/01/31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bCs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bCs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Paper Title and Autho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1. Paper Summary (&lt;100 words)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  <w:t>Describe a brief summary (extract essentials)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2. List other papers you read or skimmed for understanding this paper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3. Punch-line of the Paper (&lt;250 words):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tabs>
          <w:tab w:val="clear" w:pos="720"/>
          <w:tab w:val="left" w:pos="2127" w:leader="none"/>
        </w:tabs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What is the significant contribution?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What is the difference from the existing work?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BFBFBF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BFBFBF"/>
          <w:kern w:val="2"/>
          <w:sz w:val="22"/>
          <w:szCs w:val="22"/>
          <w:lang w:eastAsia="en-GB"/>
        </w:rPr>
        <w:t xml:space="preserve">4. Short Paper (&lt;250 words):          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this section is removed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BFBFBF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BFBFBF"/>
          <w:kern w:val="2"/>
          <w:sz w:val="22"/>
          <w:szCs w:val="22"/>
          <w:lang w:eastAsia="en-GB"/>
        </w:rPr>
        <w:t>What is the novel idea?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BFBFBF"/>
          <w:kern w:val="2"/>
          <w:sz w:val="22"/>
          <w:szCs w:val="22"/>
          <w:lang w:eastAsia="en-GB"/>
        </w:rPr>
        <w:t xml:space="preserve">What is required to complete the work?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color w:val="BFBFBF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color w:val="BFBFBF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5. What didn’t you understand? (&lt;100 words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  <w:t>Crystallise what you did not get from the paper and describe your potential questions to the presentation/discussion. Do you have any major criticism to the authors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6. What did you learn from the presentation? (&lt;250 words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" w:hAnsi="Arial"/>
          <w:sz w:val="22"/>
          <w:szCs w:val="26"/>
        </w:rPr>
        <w:t>Describe what you gained from the presentation and discussion including your notes from the session if applicab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7. What paper do you want to read next as a follow on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12-01-21T17:00:00Z</dcterms:modified>
  <cp:revision>19</cp:revision>
  <dc:subject/>
  <dc:title/>
</cp:coreProperties>
</file>