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list of a few fixes I have been sticking into 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source code I have for the ML end of the graphics..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plain very well what it does, but does defin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mplemented.  Note "point" and "nullpic" may be new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is a function for manufacturing colours.  How many colour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will depend on the way a computer has been set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verttopicture" operator is NOT intended to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and the magic incantation here associates it with a byt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Graphi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 colour = rgb of int * int * 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black   =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red     = 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green   = rgb(0,25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blue    = 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yellow  = rgb(255,25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cyan    = rgb(0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magenta = rgb(255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white   = 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yp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a000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001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002 of colour *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003 of real *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004 of real *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005 of real *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006 of real * real *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007 of picture *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008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009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010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fix convertToPicture 154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convertToPicture(x:picture):picture = convertToPicture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circle r      = convertToPicture(a000 r);       (* circle: radius r, origin at centr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square x      = convertToPicture(a001 x);       (* square: side x, origin in midd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paint(c, p)   = convertToPicture(a002(c, p));   (* force colour of entire sub-objec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scale(r, p)   = convertToPicture(a003(r, p));   (* multiply size of ofject by 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scalex(r, p)  = convertToPicture(a004(r, p));   (* multiply size in x direction onl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rotate(a, p)  = convertToPicture(a005(a, p));   (* rotate a (degrees, clockwise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shift(x, y, p)= convertToPicture(a006(x, y, p));(* translate object by (x, y)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add(p1, p2)   = convertToPicture(a007(p1, p2)); (* form composite pictur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nullpic       = convertToPicture(a008(0));      (* a null imag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point         = convertToPicture(a009(0));      (* an isolated po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 line(z)       = convertToPicture(a010(z));      (* horizontal line, length z, centre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anged things so that if you have the graphics wind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put focus (ie with its title bar highlighted) - eg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ragging it - then typing anythig on the keyboar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to your main window so the key is registered there, bu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graphics window right on top (where it is visible).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hit on the main window should pop the main window back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e.  The Graphics/Show will reveal the graphics window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was utterly hidden.  Hope this feels better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(it has been a remarkable pain to ar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" menu has a new item "Greek" (keyboard shortcut alt-E/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greyed if the syetm couly not locate a symbol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otherwise checked or not (ie a tick mark visible besid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it toggles the check.  When checked NEW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greek, when not checked type variables are shown as 'a, 'b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either case things already on the screen are not alte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nts the toggle gets checked again if a greek fon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now no longer get garbage characters (0x80, 0x81, ..)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mpts are copied into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/To File" item changes to "File/Terminate Log" (shortc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lt-F/T) when a log file has been set up, so you can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provide a way of appending to an existing log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uspending logging, but could probably be persuaded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To File gives you a default file name "logfile.log" (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just *.log).  File/Save As and File/Save Selection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names now (savefile.log and savesel.log) where agai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just to display "*.log" so you HAD to type in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anged the version number to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types display as '&lt;alpha&gt; etc, which is a bit odd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fend me - I do not intend to change it.  Reference typ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out with '_a (and no greek, since there is an undersco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, and I do not catch it.  I feel this is jolly u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get keen I will alter it to _&lt;alpha&gt; some day, but at pres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uncommon enough that it is not wor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uilt a version on Unix, and it goes Ok except for two thin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 graphics crash (this is odd since it works O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- I expect I will fix that soon) and the startup bann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it is for DOS/Windows....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SML for DOS/Windows     (C) Edinburgh University &amp; A C No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uggests that I should alter that message somewhat mayb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Win32s/Unix (consider that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rt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