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sz w:val="30"/>
          <w:szCs w:val="30"/>
        </w:rPr>
        <w:t>Aim</w:t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 xml:space="preserve">To provide an overview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*</w:t>
        <w:tab/>
        <w:t>to help you know when you need professional advic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*</w:t>
        <w:tab/>
        <w:t>to help you understand and make good use of the advice you get</w:t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sz w:val="30"/>
          <w:szCs w:val="30"/>
        </w:rPr>
        <w:t>Contract</w:t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30"/>
          <w:szCs w:val="30"/>
        </w:rPr>
        <w:t>Making the contracts you want to make, and avoiding the commitments you don</w:t>
      </w:r>
      <w:r>
        <w:rPr>
          <w:rFonts w:cs="WP TypographicSymbols" w:ascii="WP TypographicSymbols" w:hAnsi="WP TypographicSymbols"/>
          <w:i/>
          <w:iCs/>
          <w:sz w:val="30"/>
          <w:szCs w:val="30"/>
        </w:rPr>
        <w:t>=</w:t>
      </w:r>
      <w:r>
        <w:rPr>
          <w:rFonts w:cs="Verdana" w:ascii="Verdana" w:hAnsi="Verdana"/>
          <w:i/>
          <w:iCs/>
          <w:sz w:val="30"/>
          <w:szCs w:val="30"/>
        </w:rPr>
        <w:t>t want to accept</w:t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sz w:val="30"/>
          <w:szCs w:val="30"/>
        </w:rPr>
        <w:t>Tort</w:t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Avoiding infringement of the rights of others, and giving adequate notice to others of your rights that you may want to enforce</w:t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sz w:val="30"/>
          <w:szCs w:val="30"/>
        </w:rPr>
        <w:t>Regulation</w:t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Complying with regulation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*</w:t>
        <w:tab/>
        <w:t>So as to avoid penalti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*</w:t>
        <w:tab/>
        <w:t>So that your rights are enforceable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Sources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&lt;www.parliament.the</w:t>
        <w:noBreakHyphen/>
        <w:t>stationery</w:t>
        <w:noBreakHyphen/>
        <w:t>office.co.uk/&gt;</w:t>
      </w:r>
    </w:p>
    <w:p>
      <w:pPr>
        <w:pStyle w:val="Normal"/>
        <w:ind w:left="144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legislation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&lt;www.venables.co.uk&gt;</w:t>
      </w:r>
    </w:p>
    <w:p>
      <w:pPr>
        <w:pStyle w:val="Normal"/>
        <w:ind w:left="144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bout legal sources and law firms on the web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&lt;www.legalpulse.com&gt;</w:t>
      </w:r>
    </w:p>
    <w:p>
      <w:pPr>
        <w:pStyle w:val="Normal"/>
        <w:ind w:left="144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 free service for start-ups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9:06:00Z</dcterms:created>
  <dc:creator>Northeast</dc:creator>
  <dc:description/>
  <dc:language>en-US</dc:language>
  <cp:lastModifiedBy>Northeast</cp:lastModifiedBy>
  <dcterms:modified xsi:type="dcterms:W3CDTF">2002-05-02T09:07:00Z</dcterms:modified>
  <cp:revision>1</cp:revision>
  <dc:subject/>
  <dc:title>Aim</dc:title>
</cp:coreProperties>
</file>