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im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To provide an overview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*</w:t>
        <w:tab/>
        <w:t>to help you know when you need professional advic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*</w:t>
        <w:tab/>
        <w:t>to help you understand and make good use of the advice you ge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ntrac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0"/>
          <w:szCs w:val="30"/>
        </w:rPr>
        <w:t>Making the contracts you want to make, and avoiding the commitments you don</w:t>
      </w:r>
      <w:r>
        <w:rPr>
          <w:rFonts w:cs="WP TypographicSymbols" w:ascii="WP TypographicSymbols" w:hAnsi="WP TypographicSymbols"/>
          <w:sz w:val="30"/>
          <w:szCs w:val="30"/>
        </w:rPr>
        <w:t>=</w:t>
      </w:r>
      <w:r>
        <w:rPr>
          <w:rFonts w:cs="Verdana" w:ascii="Verdana" w:hAnsi="Verdana"/>
          <w:sz w:val="30"/>
          <w:szCs w:val="30"/>
        </w:rPr>
        <w:t>t want to accep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Tor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voiding infringement of the rights of others, and giving adequate notice to others of your rights that you may want to enforc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egulation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omplying with regulation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*</w:t>
        <w:tab/>
        <w:t>So as to avoid penaltie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*</w:t>
        <w:tab/>
        <w:t>So that your rights are enforceabl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7:43:00Z</dcterms:created>
  <dc:creator>Northeast</dc:creator>
  <dc:description/>
  <dc:language>en-US</dc:language>
  <cp:lastModifiedBy>Northeast</cp:lastModifiedBy>
  <dcterms:modified xsi:type="dcterms:W3CDTF">2002-05-01T07:44:00Z</dcterms:modified>
  <cp:revision>1</cp:revision>
  <dc:subject/>
  <dc:title>Aim</dc:title>
</cp:coreProperties>
</file>