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ditor ,</w:t>
      </w:r>
    </w:p>
    <w:p>
      <w:pPr>
        <w:pStyle w:val="Normal"/>
        <w:rPr/>
      </w:pPr>
      <w:r>
        <w:rPr/>
        <w:t>British Medical Journal,</w:t>
      </w:r>
    </w:p>
    <w:p>
      <w:pPr>
        <w:pStyle w:val="Normal"/>
        <w:rPr/>
      </w:pPr>
      <w:r>
        <w:rPr/>
        <w:t>BMA House</w:t>
      </w:r>
    </w:p>
    <w:p>
      <w:pPr>
        <w:pStyle w:val="Normal"/>
        <w:rPr/>
      </w:pPr>
      <w:r>
        <w:rPr/>
        <w:t>Tavistock Square,</w:t>
      </w:r>
    </w:p>
    <w:p>
      <w:pPr>
        <w:pStyle w:val="Normal"/>
        <w:rPr/>
      </w:pPr>
      <w:r>
        <w:rPr/>
        <w:t xml:space="preserve">London, WC1H 9J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Risks of Making Assumptions about Consent</w:t>
        <w:br/>
      </w:r>
      <w:r>
        <w:rPr/>
        <w:br/>
        <w:t> Gavin and others argue (BMJ, 20th April) that obtaining patient</w:t>
        <w:br/>
        <w:t> consent to the collection of data for cancer registries would result</w:t>
        <w:br/>
        <w:t> in the loss of 4-14% of records [1]. Meanwhile, regulations before</w:t>
        <w:br/>
        <w:t> Parliament propose allowing compulsory collection of cancer (and</w:t>
        <w:br/>
        <w:t> other) records without patient consent in England and Wales; the issue</w:t>
        <w:br/>
        <w:t> is under discussion in Scotland and Northern Ireland.</w:t>
        <w:br/>
        <w:t> </w:t>
        <w:br/>
        <w:t> It is unclear why the advocates of compulsory data sharing stop at</w:t>
        <w:br/>
        <w:t> cancer, as the same arguments should apply to any disease for which</w:t>
        <w:br/>
        <w:t> records-based research holds promise. However, there are even more</w:t>
        <w:br/>
        <w:t> compelling arguments against compulsion which apply to all researchers</w:t>
        <w:br/>
        <w:t> interested in data quality in the long term.</w:t>
        <w:br/>
        <w:t> </w:t>
        <w:br/>
        <w:t> On at least two occasions in the past, mistaken assumptions about</w:t>
        <w:br/>
        <w:t> ethics and about public attitudes have ended up causing serious harm</w:t>
        <w:br/>
        <w:t> to medical research. First, the unsatisfactory ways in which some</w:t>
        <w:br/>
        <w:t> laboratory animals were treated a generation ago fostered animal</w:t>
        <w:br/>
        <w:t> rights militancy, which is now a serious problem for universities and</w:t>
        <w:br/>
        <w:t> other research organisations. Second, inappropriate assumptions about</w:t>
        <w:br/>
        <w:t> the need for consent when removing specimens from cadavers led to the</w:t>
        <w:br/>
        <w:t> Alder Hey scandal. The exploitation of this by the political</w:t>
        <w:br/>
        <w:t> establishment should be ample warning to the profession not to leave</w:t>
        <w:br/>
        <w:t> such hostages to fortune. Yet the widespread non-consensual sharing of</w:t>
        <w:br/>
        <w:t> personal health information envisaged in the regulations will create a</w:t>
        <w:br/>
        <w:t> serious risk of another such scandal in the future.</w:t>
        <w:br/>
        <w:t> </w:t>
        <w:br/>
        <w:t> Following Alder Hey, the Health Secretary promised that informed</w:t>
        <w:br/>
        <w:t> consent - for investigation, treatment, and retention of tissue for</w:t>
        <w:br/>
        <w:t> later teaching and research - would be a fundamental ethical principle</w:t>
        <w:br/>
        <w:t> underpinning patients' relationship with their doctors, and by</w:t>
        <w:br/>
        <w:t> extension the relationship of UK society with the medical</w:t>
        <w:br/>
        <w:t> profession. We share that conviction. It is our firm belief that</w:t>
        <w:br/>
        <w:t> informed consent must be protected as the basis of patient privacy.</w:t>
        <w:br/>
        <w:t> </w:t>
        <w:br/>
        <w:t> Attention must also be paid to the Declaration of Helsinki. Clause 5</w:t>
        <w:br/>
        <w:t> says that `In medical research on human subjects, considerations</w:t>
        <w:br/>
        <w:t> related to the well-being of the human subject should take precedence</w:t>
        <w:br/>
        <w:t> over the interests of science and society'. Clause 22 stipulates that</w:t>
        <w:br/>
        <w:t> `The subject should be informed of the right to abstain from</w:t>
        <w:br/>
        <w:t> participation in the study or to withdraw consent to participate at</w:t>
        <w:br/>
        <w:t> any time without reprisal.'  Council of Europe recommendation no</w:t>
        <w:br/>
        <w:t> R(97)5 on the protection of medical data, to which Britain is a</w:t>
        <w:br/>
        <w:t> signatory, causes further problems. For example, clause 5 outlaws</w:t>
        <w:br/>
        <w:t> covert data collection and thus prevents the collection by registries</w:t>
        <w:br/>
        <w:t> of data about patients who are unaware of their diagnosis.</w:t>
        <w:br/>
        <w:t> </w:t>
        <w:br/>
        <w:t> In many other countries, research data are collected with patient</w:t>
        <w:br/>
        <w:t> consent, or anonymised, or both. Consent does lead to a proportion of</w:t>
        <w:br/>
        <w:t> patients opting out (the highest reported rate being 11%, in Iceland</w:t>
        <w:br/>
        <w:t> [2]). However, researchers cope. There is a growing literature on the</w:t>
        <w:br/>
        <w:t> technical aspects of managing de-identified data and sampling bias,</w:t>
        <w:br/>
        <w:t xml:space="preserve"> and on success experiences overseas [3,4,5,6]. </w:t>
        <w:br/>
        <w:t> </w:t>
        <w:br/>
        <w:t> The case for making Britain an exception to universally accepted best</w:t>
        <w:br/>
        <w:t> practice has not been made; neither has the case for making cancer an</w:t>
        <w:br/>
        <w:t> exception to the rest of medical practice.</w:t>
        <w:br/>
        <w:t> </w:t>
        <w:br/>
        <w:t> </w:t>
        <w:br/>
        <w:t> Ross Anderson</w:t>
        <w:br/>
        <w:t> Reader in Security Engineering</w:t>
        <w:br/>
        <w:t> Cambridge University Computer Laboratory</w:t>
        <w:br/>
        <w:t> JJ Thomson Avenue, Cambridge CB3 0FD</w:t>
        <w:br/>
        <w:t> </w:t>
        <w:br/>
        <w:t xml:space="preserve"> Marion Chester </w:t>
        <w:br/>
        <w:t> Legal Officer, ACHCEW</w:t>
        <w:br/>
        <w:t>Earlsmead House, 30 Drayton Park</w:t>
        <w:br/>
        <w:t>London N5 1PB</w:t>
        <w:br/>
        <w:br/>
        <w:t>Cheryl Cowley</w:t>
        <w:br/>
        <w:t>Nurse Practitioner</w:t>
        <w:br/>
        <w:t>Aitune Medical Centre Nottingam, NG10 1NY</w:t>
        <w:br/>
        <w:t> </w:t>
        <w:br/>
        <w:t> Fleur Fisher</w:t>
        <w:br/>
        <w:t>Director, Healthcare Ethics UK</w:t>
        <w:br/>
        <w:t>1 Wyvil Road</w:t>
        <w:br/>
        <w:t>London SW8 2TG</w:t>
        <w:br/>
        <w:t> </w:t>
        <w:br/>
        <w:t> Alan Hassey</w:t>
        <w:br/>
        <w:t>Partner, Fisher Medical Centre</w:t>
        <w:br/>
        <w:t xml:space="preserve">Millfields, Coach Street, Skipton BD23 1EU </w:t>
        <w:br/>
        <w:br/>
        <w:t xml:space="preserve">Paul Thornton </w:t>
        <w:br/>
        <w:t>GP, Kingsbury,  North Warwickshire, B78 2NR</w:t>
        <w:br/>
        <w:t>Formerly HIV facilitator, Coventry Health Authority.</w:t>
        <w:br/>
        <w:br/>
        <w:t> </w:t>
        <w:br/>
      </w:r>
    </w:p>
    <w:p>
      <w:pPr>
        <w:pStyle w:val="Normal"/>
        <w:rPr/>
      </w:pPr>
      <w:r>
        <w:rPr/>
        <w:t> </w:t>
      </w:r>
      <w:r>
        <w:rPr/>
        <w:t>1. Gavin AT, Fitzpatrick D, Middleton RJ, Coleman MP. Patients' denial</w:t>
        <w:br/>
        <w:t> of disease may pose difficulty for achieving informed consent.</w:t>
        <w:br/>
        <w:t> </w:t>
        <w:br/>
        <w:t> 2. Association of Icelanders for Ethics in Science and Medicine.</w:t>
        <w:br/>
        <w:t> </w:t>
      </w:r>
      <w:hyperlink r:id="rId2">
        <w:r>
          <w:rPr>
            <w:rStyle w:val="InternetLink"/>
          </w:rPr>
          <w:t>http://www.mannvernd.is/english/</w:t>
        </w:r>
      </w:hyperlink>
      <w:r>
        <w:rPr/>
        <w:br/>
        <w:t> </w:t>
        <w:br/>
        <w:t xml:space="preserve"> 3. Anderson RJ. Personal Medical Information -- Security, Engineering and </w:t>
        <w:br/>
        <w:t> Ethics. Springer Verlag, Heidelberg, 1997</w:t>
        <w:br/>
        <w:t> </w:t>
        <w:br/>
        <w:t xml:space="preserve"> 4. Anderson RJ. Health Informatics Journal, special issue on privacy and </w:t>
        <w:br/>
        <w:t> safety (v 4 no 3/4, January 1999)</w:t>
        <w:br/>
        <w:t> </w:t>
        <w:br/>
        <w:t xml:space="preserve"> 5. Anderson RJ. Security Engineering -- A Guide to Building Dependable </w:t>
        <w:br/>
        <w:t> Distributed Systems. Wiley, New York, 2001</w:t>
        <w:br/>
        <w:t> </w:t>
        <w:br/>
        <w:t> 6. Blobel B. Onconet: A Secure Infrastructure to Improve Cancer Patients'</w:t>
        <w:br/>
        <w:t> Care. European Journal of Medical Research (2000) 5: 360-368.</w:t>
        <w:br/>
        <w:t> </w:t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nvernd.is/englis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32:00Z</dcterms:created>
  <dc:creator> </dc:creator>
  <dc:description/>
  <dc:language>en-US</dc:language>
  <cp:lastModifiedBy> </cp:lastModifiedBy>
  <cp:lastPrinted>2002-05-14T16:39:00Z</cp:lastPrinted>
  <dcterms:modified xsi:type="dcterms:W3CDTF">2002-05-14T15:39:00Z</dcterms:modified>
  <cp:revision>4</cp:revision>
  <dc:subject/>
  <dc:title>The Editor ,</dc:title>
</cp:coreProperties>
</file>