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WORDN_0 wordn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(!m. WORDN 0 m = []) /\ (!n. WORDN(SUC n)0 = CONS F(WORDN n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