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OR_SYM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1 l2. (LENGTH l1 = LENGTH l2) ==&gt; (B_OR l1 l2 = B_OR l2 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