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NOT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. B_NOT(B_NOT l)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