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THEOREM wordn_FN_DEF_THM wordn_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- !n ABS R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!a. ABS(REP a) = a) /\ (!r. (LENGTH r = n) = (REP(ABS r) = r)) 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!f. ?! fn. !r. (LENGTH r = n) ==&gt; (fn(ABS r) = f r)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HEORE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