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wordn_bit_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wordn_bit_ops : thm -&gt; int -&gt; (thm)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bitwise operators and proves some basic theorem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wordn_bit_ops fndef n}, where {fndef} is the theorem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ve_function_defn_thm} and {n} is the word length, define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bitwise logical operators and proves some basic theo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operators. It combines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define_wordn_bit_ops}, and {prove_bit_op_thm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either it is not in draft mode, or the input theor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pected form or the type {:wordn} has no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wordn_bit_ops word3_FNDEF 3} returns the following list of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|- !b0 b1 b2. NOT3(WORD3[b0;b1;b2]) = WORD3(B_NOT[b0;b1;b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 !b0 b1 b2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ORD3[b0;b1;b2]) AND3 w = WORD3(B_AND[b0;b1;b2](BITS3 w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 !b0 b1 b2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ORD3[b0;b1;b2]) OR3 w = WORD3(B_OR[b0;b1;b2](BITS3 w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 !b0 b1 b2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ORD3[b0;b1;b2]) XOR3 w = WORD3(B_XOR[b0;b1;b2](BITS3 w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 !w. NOT3(NOT3 w) = 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 !w1 w2. w1 AND3 w2 = w2 AND3 w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 !w1 w2. w1 OR3 w2 = w2 OR3 w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 !w1 w2. w1 XOR3 w2 = w2 XOR3 w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 !w1 w2 w3. w1 AND3 (w2 AND3 w3) = (w1 AND3 w2) AND3 w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 !w1 w2 w3. w1 OR3 (w2 OR3 w3) = (w1 OR3 w2) OR3 w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 !w1 w2 w3. w1 XOR3 (w2 XOR3 w3) = (w1 XOR3 w2) XOR3 w3 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fine_wordn_bit_ops}, {prove_bit_op_thm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