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wordn_NWORD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wordn_NWORD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s a theorem stating the  representation of a natural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-bi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wordn_NWORD_CONV} takes a term in the form {"NWORDn m"} and de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stating the n-bit word representing the natural number {m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 NWORDn m = #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m} is greater than the maximium that an n-bit word can re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m MOD (2 EXP n)} will be used to work out the n-bit word instea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 theorem returned by {prove_NWORD_MOD}, the abov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ype {:wordn} or the function {NWORDn}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session below illustrates the use of this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ordn_NWORD_CONV "NWORD3 6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NWORD3 6 = #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ordn_NWORD_CONV "NWORD3 16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NWORD3 16 =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fine_wordn_type}, {define_word_val}, {prove_NWORD_MOD}, {wordn_NVAL_CONV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