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ordn_NVAL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ordn_NVAL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a theorem stating the valu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NVAL_CONV} takes a term in the form {"NVALn #..."} and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m stating the value of the given word when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number in a big-endian format.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ash {#} should be {n}, and it should consis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 {0} and 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ype {:wordn} or the constant {NVALn}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or the string is not in the form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 session below illustrates the use of this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et word3_val_6 = wordn_NVAL_CONV "NVAL3 #110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val_6 = |- NVAL3 #110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define_word_val}, {wordn_NWORD_CON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