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wordn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wordn_CONV :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cheme for wordn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wordn_CONV "#b1...bn"}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#b1...bn = WORDn [b1;...;b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wordn_CONV "#110"} returns the following theo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#110 = WORD3 [T; T; F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fine_wordn_type}, {wordn_NVAL_CONV}, {wordn_NWORD_CONV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