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function_defn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function_defn_th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