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prove_bit_op_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prove_bit_op_thms : (int -&gt; thm list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wor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s some basic theorems about the bitwise logic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ve_bit_op_thms} takes a single integer as its argument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orems about the basic properties of the bitwis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 These theorems are the self-inversion of the {NOTn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, the symmetry and associativity of the {ANDn}, {ORn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XORn} operators. They are also stored in the current theo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{NOTn}, {ANDn_SYM}, {ORn_SYM}, {XORn_SYM}, {ANDn_ASSOC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ORn_ASSOC} and {XORn_ASSO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either it is not in draft mode, or any of the operato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ve_bit_op_thms 3} returns the following list of theor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m in the current theory under the names {NOT3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AND3_SYM}, {OR3_SYM}, {XOR3_SYM}, {AND3_ASSOC}, {OR3_ASSOC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XOR3_ASSOC}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|- !w. NOT3(NOT3 w) = 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 !w1 w2. w1 AND3 w2 = w2 AND3 w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 !w1 w2. w1 OR3 w2 = w2 OR3 w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 !w1 w2. w1 XOR3 w2 = w2 XOR3 w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 !w1 w2 w3. w1 AND3 (w2 AND3 w3) = (w1 AND3 w2) AND3 w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 !w1 w2 w3. w1 OR3 (w2 OR3 w3) = (w1 OR3 w2) OR3 w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 !w1 w2 w3. w1 XOR3 (w2 XOR3 w3) = (w1 XOR3 w2) XOR3 w3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fine_wordn_bit_ops}, {wordn_bit_op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