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ubgoal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ubgoal_tac : (string -&gt; string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tactic used in solving the subgoal at the giv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hanced subgoal package, where proofs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trees. The function {show_the_tactic}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actic associated with the proof tree;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bgoal_tac} is more specific in displaying the tactic appli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btree of the proof tree indicated by the first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the path to the root of the subtre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should be printed. Nodes in the subtree in ques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oved or un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ails if there is no proof tree by the given nam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does not have a node at the position specified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often useful when attempting to solv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 in another part of the proof tree, or even in another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bgoal_tac `myproof` `1.1` 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(ASM_REWRITE_TAC 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: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do_tac, cancel_tac, current_goal, current_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to_proof, new_goal, remove_proof, show_all_pro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all_subgoals, show_tac, top_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