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tore_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tore_thm : (string -&gt; string -&gt; thm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 theorem under the current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of named by the first argument is completed, {store_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resulting tactic on the initial goal and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, which is then stored in a theory with the name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. The function prints out the tactic which wa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al, and returns the theorem proved,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re is no proof tree with the given name, or i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the named proof tree is not proved. It also fail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s not in draft mode, or if there is already a theor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given by the second argument in the current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ccomplishes the same purpose as {save_top_thm}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ubgo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ore_thm `myproof` `mythm` 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orem my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tac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EAT STRIP_T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Q_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STRIP_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(ASM_REWRITE_TAC 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_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(ASM_REWRITE_TAC []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 !a b. a /\ b = b /\ 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subgoals, cancel_tac, complete_proof, do_tac, move_to_proof, new_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, remove_proof, show_all_proofs, show_tac, subgoal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