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how_the_tac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how_the_tactic : (string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the tactic-tree currently attached to the proof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. The tactics at nodes which still haven't been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icated by {---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re is no proof tree with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roof is completed, {show_the_tactic} can be run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actic which can then be stored in a log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how_the_tactic `myproof` 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EAT STRIP_T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Q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STRIP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(ASM_REWRITE_TAC 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P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(ASM_REWRITE_TAC []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: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do_tac, cancel_tac, current_goal, current_p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to_proof, new_goal, remove_proof, show_all_proo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all_subgoals, show_tac, subgoal_tac, top_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