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how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how_tac : (void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omposed tactic used to expand the current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The function {show_tac}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{show_the_tactic} to the current default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current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or {show_the_tacti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remove_proof, show_all_proo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all_subgoals, show_the_tactic, subgoal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