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new_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new_goal : (string -&gt; goal -&gt; voi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new named proof tree with a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alogous to the previous {set_goal} function,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of effort. Here there is a new argument, which gives a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of being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goal is started with a certain name, previous proof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name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proof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new proof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w_goal `myproof` ([], "! a b . ( a /\ b) = ( b /\ a)") 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a b. a /\ b = b /\ 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) :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subgoals, cancel_tac, complete_proof, do_tac, move_to_proof, new_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, remove_proof, show_all_proofs, show_tac, subgoal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