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ancel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ancel_tac : (string -&gt; 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node in a {prooftree} as unexplored, and discards the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of unde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backtracking over a proof tree: marks the indicat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explored and throws away the subtrees rooted at the nod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\verb|backup| command, it does not act only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ich was expanded; a tactic at any node can be cance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ndicates the proof tree,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ode in the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ails when there is no proof tree of the given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ode adressed by the second argumen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backtrack over tactics used in a proof.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more generality than the previous {backup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_tac `biggie` `1` (EQ_TAC)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/\ b ==&gt; b /\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 /\ a ==&gt; a /\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 STRIP_TAC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 /\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ancel_tac `biggie` `1`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/\ b = b /\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ompact, complete_proof, current_proof, do_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to_proof, new_goal, proven, remove_proof, show_all_p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tac, store_thm, subgoal_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