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uto_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uto_cancel : (void -&gt; bool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riting over a previously expanded node in a {prooftre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By default, tactics can only be applied to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unexpanded. To apply a different tactic at a nod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(and maybe already proved) one must first cancel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tactic. Using {auto_cancel} allows a n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xpanded, at which time the previous proof of the nod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_tac, do_tac, new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