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ll_sub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ll_subgoals : (void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the remaining subgoals of the current default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Displays all the remaining subgoals (un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) of the prooftree being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 set of proofs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tac, cancel_tac, current_goal, current_proof, move_to_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goal, remove_proof, show all_proofs, show_all_subgoals, show_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the_tactic, subgoa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