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WORDN_MOD wordn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m n. WORDN n m = WORDN n(m MOD (2 EXP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