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THEOREM VAL_ONTO wordn_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!l. ?n. VAL l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HEOR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