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THEOREM VAL_LESS_EQ wordn_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|- !l. (VAL l) &lt;= ((2 EXP (LENGTH l))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HEOR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