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THEOREM VAL_LESS wordn_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!l. (VAL l) &lt; (2 EXP (LENGTH l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HEOR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