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BV wordn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!b. BV b = (b =&gt; SUC 0 |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