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XOR_ASSOC wordn_bi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!x y z. ~(x = ~(y = z)) = ~(~(x = y) = z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