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B_OR_ASSOC wordn_b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l1 l2 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NGTH l1 = LENGTH l2) /\ (LENGTH l2 = LENGTH l3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_OR l1(B_OR l2 l3) = B_OR(B_OR l1 l2)l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