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B_AND_SYM wordn_bi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l1 l2. (LENGTH l1 = LENGTH l2) ==&gt; (B_AND l1 l2 = B_AND l2 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