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THEOREM B_AND_DEF wordn_bi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|- (!l. B_AND[]l = [])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!x1 l1 l2. B_AND(CONS x1 l1)l2 = CONS(x1 /\ HD l2)(B_AND l1(TL l2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THEOR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