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THEOREM B_AND_ASSOC wordn_bi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|- !l1 l2 l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ENGTH l1 = LENGTH l2) /\ (LENGTH l2 = LENGTH l3) 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_AND l1(B_AND l2 l3) = B_AND(B_AND l1 l2)l3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HEOR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