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wordn_X_CASES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wordn_X_CASES_TAC : term -&gt; thm -&gt; (term list)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s variables of type {:wordn} with a list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{wordn_X_CASES_TAC} instantiates occurrences of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{:wordn} in the goal with a list of bits. It takes,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 term which indicates which variab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, a theorem which should in the form 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wordn_cases} and a list of terms which is used a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tiation. The specification of {wordn_X_CASES_TAC}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?- t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 wordn_X_CASES_TAC "w" wordn_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?- t[WORDn[c0;...;cn-1]/w]       ["c0";..."cn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wordn_CASES} has the following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w. ?b0...bn. w = WORDn[b0;...b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pecializes the universally quantified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{wordn_CASES} with the given term which sh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quired to be instantiated in the goal. It then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tially quantified vairables {b0},...,{bn-1} using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last argument as specific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 substitutes the righ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or the occurrences of the variable {w} in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substitution cannot be performed due to 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correct type is found, or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volve variables which are free in the assumption or othe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in the failure conditions of {X_CHOOSE_TAC} and {SUBST1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one wants to solve the following 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!w. LENGTH(BITS3 w) =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tactic {GEN_TAC THEN wordn_X_CASES_TAC "w" word3_CASES ["c1";"c2";"c3"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transform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NGTH(BITS3(WORD3[c1;c2;c3])) =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CASES_TAC}, {prove_wordn_cases_th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X_CHOOSE_TAC}, {SUBST1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