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use_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use_wordn : int -&gt; (thm)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ype of n-bit words and proves some basic theor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{use_wordn} is one of the top level user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n library. It provides a facility to define the type of n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to prove some basic theorems on this type.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use n-bit words in an application, he/she can simp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{use_wordn} with a single argument {n}. This will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{:wordn}, and a list of basic theorems about the type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use_wordn} combines the function {define_wordn_type}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proving theorems about the type of n-bit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function_defn_thm},\ {prove_wordn_induction_thm},\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wordn_cases_thm},\ {prove_BITS_one_one},\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BITS_onto},\ {prove_WORD_one_one},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WORD_onto},\ {prove_LENGTH_BITS_th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ccurs if any of the functions invoke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 session below illustrates the use of the function {use_wordn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let [word3; word3_BITS_11; word3_BITS_o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word3_WORD_11; word3_WORD_onto; word3_LENGTH_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word3_FNDEF; word3_INDUCT; word3_CASES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use_wordn 3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3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!w. WORD3(BITS3 w) = w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!l. (LENGTH l = 3) = (BITS3(WORD3 l) = 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3_BITS_11 = |- !w' w. (BITS3 w = BITS3 w') ==&gt; (w = 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3_BITS_onto = |- !l. (LENGTH l = 3) ==&gt; (?w. BITS3 w =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3_WORD_11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!l 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ENGTH l = 3) /\ (LENGTH l' = 3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ORD3 l = WORD3 l'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 = 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3_WORD_onto = |- !w. ?l. (LENGTH l = 3) /\ (WORD3 l =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3_LENGTH_BITS = |- !w. LENGTH(BITS3 w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3_FNDEF = |- !f. ?! fn. !b0 b1 b2. fn(WORD3[b0;b1;b2]) = f b0 b1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3_INDUCT = |- !P. (!b0 b1 b2. P(WORD3[b0;b1;b2])) ==&gt; (!w. P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3_CASES = |- !w. ?b0 b1 b2. w = WORD3[b0;b1;b2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n_type}, {prove_function_defn_thm}, {prove_wordn_induction_th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wordn_cases_thm}, {prove_BITS_one_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BITS_onto}, {prove_WORD_one_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WORD_onto}, {prove_LENGTH_BITS_th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