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rove_wordn_induction_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rove_wordn_induction_thm :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