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wordn_cases_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wordn_cases_thm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