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word_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word_val : int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the theorem characterizing the conversion func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{:wordn} and {: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_val} takes a natural number as its single argu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a theorem which characterizes the conversion functions {NVAL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NWORDn}. The theorem is returned as the function valu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- (!w. NWORDn(NVALn w) = w) /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m. m &lt; (2 EXP n) ==&gt; (NVALn(NWORDn m) = 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ype {:wordn} or the conversion functions {:NVAL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:NWORDn} have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L session illustrates the use of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et WORD_VAL_3 = save_thm(`WORD_VAL_3`, prove_word_val 3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_VAL_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!w. NWORD3(NVAL3 w) = w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n. n &lt; (2 EXP 3) ==&gt; (NVAL3(NWORD3 n) =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define_word_v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