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prove_WORD_one_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prove_WORD_one_one : thm -&gt; th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RARY wor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