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new_wordn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new_wordn_definition : (bool -&gt; thm -&gt; string -&gt; conv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wor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function over the types of n-bit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{new_wordn_definition} provides a facility f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n the types of n-bit words. It takes four argu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a boolean flag which indicates if the func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ll be an infix or not. The second is a theorem st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functions on the type of n-bit words; this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returned by {prove_function_defn_thm}. The third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under which the resulting definition will be sav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segment. And the fourth argument is a term giving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inition. The value returned by {new_wordn_definiton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stating the definition requested by the user. This theor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by formal proof from an instance of the theorem giv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ccurs if HOL cannot prove there is a function satis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supplied as the last argument, or if any othe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constant specification (ie, the failure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new_specification}) is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the type of 3-bit word has been defin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fine_wordn_type 3}, and the theorem returned by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bound to the name {word3}. Then, a call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ve_function_defn_thm} with the theorem {word3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the following theor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3_FNDEF |- !f. ?! fn. !b0 b1 b2. fn(WORD3[b0;b1;b2]) = f b0 b1 b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hich is in the form expected by the function {new_wordn_defini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inition will define a new constant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{:word3}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let BIT1 = new_wordn_definition false word3_FNDEF `BIT1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"BIT1(WORD3[b0;b1;b2]) = b1"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1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!b0 b1 b2. BIT1(WORD3[b0;b1;b2]) =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fine_wordn_type}, {new_specification}, {new_recursive_definitio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ve_function_defn_thm}, {use_word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