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define_wordn_bit_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define_wordn_bit_ops : thm -&gt; int -&gt; (thm) 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RARY wor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a set of bitwise logical operators for the given word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{define_wordn_bit_ops wordn_FNDEF n}, where {wordn_FNDEF} is the the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by calling the function {prove_function_defn_thm} and {n}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length, defines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used bitwise logical operators: {NOTn}, {ANDn}, {ORn}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{XORn}.  The definitions are stored in the current theor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: {NOTn_DEF}, {ANDn_DEF}, {ORn_DEF} and {XORn_DEF} 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in a list as  the value of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if either it is not in draft mode, or the input theore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pected form or the type {:wordn} has not bee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define_wordn_bit_ops word3_FNDEF 3} returns the following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|- !b0 b1 b2. NOT3(WORD3[b0;b1;b2]) = WORD3(B_NOT[b0;b1;b2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 !b0 b1 b2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ORD3[b0;b1;b2]) AND3 w = WORD3(B_AND[b0;b1;b2](BITS3 w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 !b0 b1 b2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ORD3[b0;b1;b2]) OR3 w = WORD3(B_OR[b0;b1;b2](BITS3 w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 !b0 b1 b2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ORD3[b0;b1;b2]) XOR3 w = WORD3(B_XOR[b0;b1;b2](BITS3 w)) 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and they are stored in the current theory under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{NOT3_DEF}, {AND3_DEF}, {OR3_DEF} and {XOR3_DEF}, re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{prove_bit_opthms}, {wordn_bit_op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