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A BAG THEORY IN HOL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Philippe Levei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gs, which are sometimes called multisets,  are collections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occur several times in the same bag. (Whereas, in a  set,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occur more than once.) This  theory is quite similar to  the set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slight  differences,  we have the  equal-multiplicity relation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 the  union  of  two  bags.   I  have not heard   or rea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r use of bag cardinality, this is why I did not define  i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possible  to define a  cardinal    for bags  which   takes into 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ity in the same way I did fo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Bag theory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ag  is  a finite  or  infinite   collection of elements in  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 the order of occurrence of the elements,  but regard their multi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the number of occurrences) of each element as  significant.  Thus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g {B,A,A} is  considered to be equal  to  the bag {A,B,A}, we 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ag {A,B,B}, in which B occurs twice, and the  bag {A,B}, in whic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gs are sometimes called  multisets,for bag theory   closely re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bag:</w:t>
        <w:tab/>
        <w:tab/>
        <w:t>the empty bag, denoted as {} is a bag with no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predicate: </w:t>
        <w:tab/>
        <w:t>x e B means the element x is ``in'' the bag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function:</w:t>
        <w:tab/>
        <w:t>x o B  is  the bag one  gets  by  inserting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i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-multiplicity predicate: </w:t>
        <w:tab/>
        <w:t>(eqmult x B C) holds if x has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ccurrences in B and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 function:</w:t>
        <w:tab/>
        <w:t xml:space="preserve"> </w:t>
        <w:tab/>
        <w:t>B |+| C is the bag one gets by putting the el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        and  those      from     C     together, 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x,y,y}|+|{y}={x,y,y,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function:</w:t>
        <w:tab/>
        <w:tab/>
        <w:t>B|U|C is the bags whose elements are either in B or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 have a multiplicity  which  equals  the maximu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ir   multiplicity    in    B      or   in C.   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x,y,y}|U|{y}={x,y,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function:</w:t>
        <w:tab/>
        <w:t>B |I| C is the bags whose elements are either in B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and have  a multiplicity which  equals the minimu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ir  multiplicity   in    B    or    in      C. 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x,y,y}|I|{y}={x,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bag predicate:</w:t>
        <w:tab/>
        <w:t>B|SUB|C means all elements of B are in C and their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ss times in B tha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ubbag predicate:B |PSUB| C means B |SUB| C and B &lt;&gt;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unction:</w:t>
        <w:tab/>
        <w:t>choice B is a single element which is i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function:</w:t>
        <w:tab/>
        <w:tab/>
        <w:t>rest B is the bag such that  (choice B) o (rest B) is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ag theory  is based  on Manna  and  Waldinger's  bag theor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quite different, for Wanna and Waldinger's theory  is for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.  But  all axioms  and theorem  of this  previous theory  are proved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induction axiom is irrelevant for infinite b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finition of the type (*)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Representing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gs  are   represented in HOL  by  "*-&gt;num"  functions.  The func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bags of all elements x such that (F  x) is the multiplicity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every function of the kind represents a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ty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first prove there  exist bags, that  is there exists a 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bag. (Which is trivial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g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a ":*-&gt;num" function which represents a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we can derive the abstraction and representat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":(*-&gt;num)-&gt;(*)bag" takes  a  function as argument  and  returns  the ba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":(*)bag-&gt;(*-&gt;num)" takes  a  bag as argument and  returns the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done by  the ML  function new_type_definition which also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g axiom from  "is  bag  rep"  and "bag   exists".  ABS and  REP ar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orphisms. This means that  they are one-one onto functions  from one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. Moreover, they are  inverse functions. The define_type_isomorph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 function  applied to bag exists proves  the  properties  which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Basic notions: empty bag, member relation,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pty bag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} is the bag represented by the function (\x.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nary predicate x e B denotes the member relation, which i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x belongs to the bag B. We  will use the  binary predicate x ~e 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the negation of the member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leme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x e B if and only if (REP B x) &lt;&gt;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nary function symbol x o B denotes the insertion function. x o 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g one gets by inserting the element x in the bag B. If x is not in B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ultiplicity in x o B will be 1, otherwise its multiplicity in  x o B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ultiplicity  in B plus  1. If y  does  not equal  x,  then its multi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ay be 0) is the same in x o B and in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ion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leme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x o B = ABS (\y. ((y=x) =&gt; (REP B x)+1 | REP B x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ion  and  member relation are  linked   together by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lements x and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x ~e 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leme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x e (y o B) if and only if x=y or x 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e {} </w:t>
        <w:tab/>
        <w:t>&lt;==&gt; REP {} x &lt;&gt; 0 (in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==&gt; REP (ABS (\x. 0)) s &lt;&gt; 0 (empty bag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==&gt; (\x. 0)x &lt;&gt; 0, which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y or x e B &lt;==&gt; x=y or REP B x &lt;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e (y o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=&gt;</w:t>
        <w:tab/>
        <w:t>REP (ABS (\x. (x=y =&gt; (REP B x )+1 | REP B x))) x &lt;&gt; 0 (in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=&gt;</w:t>
        <w:tab/>
        <w:t>(\x. (x=y =&gt; (REP B x )+1 | REP B x)) x &lt;&gt; 0 (REP and ABS are in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==&gt; </w:t>
        <w:tab/>
        <w:t>(x=y =&gt; (REP B x)+1 | REP B x)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first case: x=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x e (y o B) &lt;==&gt; (REP B x)+1&lt;&gt;0  which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=y or x e B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econd case x=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x e (x o B) &lt;==&gt; REP B x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=y or REP B x &lt;&gt; 0 &lt;==&gt; REP B x &lt;&gt;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ag which contains a element is not the empty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mber implies non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leme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 e B then B &lt;&gt; 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how the contraposition: if B = {} then x ~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B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x ~e B &lt;==&gt; x ~e {} and (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der in  which one inserts  elements into a  bag  does not 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no "first" nor "nth" element in a b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 associativ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lements x and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x o (y o B) = y o (x o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x o (y o B) = y o  (x o B) with insert  definition and  use the fact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S are inverse isomorph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equal-multiplicity relation - bag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ternary    predicate    symbol  (eqmult    x  B C)  denotes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-multiplicity relation, which holds if the element x has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in the bag B and in the bag C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qmult x {x;x;y;y} {x;x;y}) is tr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two occurrences of x in both bags;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qmult y {x;x;y;y} {x;x;y}) is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 occurs twice in the first bag but only once in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mult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leme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s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mult x B C) if and only if (REP B x)=(REP C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obvious that the order of B  and C  in the eqmult formul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mult symme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leme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s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mult x B C) &lt;==&gt; (eqmult x C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eqmul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lationship   between  insertion  and  equal-multiplicity 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n the following theo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m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leme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mult x {} {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leme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~(eqmult x {} (x o B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lements x and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s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mult x (y o B) (y o C)) &lt;==&gt; (eqmult x B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lements x and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s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&lt;&gt;y then (eqmult x (y o B) C) &lt;==&gt; (eqmult x B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llows   directly from   eqmult definition, empty bag definition, 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and the properties of REP and 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mult reflex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leme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mult x B B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proof: eqmul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mult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leme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s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eqmult x B C) then x e B &lt;==&gt; x 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(x e B &lt;==&gt; x e C) &lt;==&gt; ((REP B x)&lt;&gt;0 &lt;==&gt; (REP C x)&lt;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(eqmult x B C), which is REP B x = REP C x: the second member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mult non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leme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s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 ~e B then (eqmult x B C) &lt;==&gt; x ~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o prove: (in definition and eqmult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B x =0 ==&gt; ((REP B x = REP C x) &lt;==&gt; (REP C x)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heorem is very usefull to prove that two bags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g e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s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=C if and only if for all element x, (eqmult x B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qmult definition: (eqmult x B C) &lt;==&gt; REP B x = REP C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(!x. (eqmult x B C)) &lt;==&gt; REP B = REP C &lt;==&gt; B=C because REP is one-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ag in which one has inserted an element is not the empty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g distin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leme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{} &lt;&gt; x o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} &lt;&gt; x 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=&gt; (\y. 0) &lt;&gt; (\y. REP (ABS (\y. y=x =&gt; (REP B y)+1 | (REP B y)))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mpty bag definition, insertion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=&gt; ~(!y 0 = (y=x =&gt; (REP B y)+1 | (REP B y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=&gt; ?y 0 &lt;&gt; (y=x =&gt; (REP B y)+1 | (REP B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case y=x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mber is equal to 0 &lt;&gt; (REP B x)+1, which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{} &lt;&gt; x o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the  following property with  the insertion absorption 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ion unique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leme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s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x o B = x o C if and only if B=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o B = x o C </w:t>
        <w:tab/>
        <w:t>&lt;==&gt; !y. (eqmult y (x o B) (x o C))  (bag e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==&gt; !y (eqmult y B C)  (eqmult third c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==&gt; B =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bag is  not the empty  bag,  there is  at  least one elemen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empty bag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 &lt;&gt; {} then there exists an element x such that x 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prove the contraposition, which is: (!x x ~e B) ==&gt; B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x ~e B, which means REP B x = 0 (in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{}</w:t>
        <w:tab/>
        <w:t>&lt;==&gt; !x. REP B x = REP {} x  (bag equality and eqmult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==&gt; !x. 0 = REP (ABS (\x 0)) x  (empty bag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==&gt; !x. 0 = (\x 0)x  (REP and ABS are inve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element x is in a bag B, then there is a bag from which on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y inserting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mber decom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leme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 e B, then there exists a bag C such that B = x 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x e B, which is REP B x &lt;&gt;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x o C &lt;==&gt; !y. REP B y = (y=x =&gt; (REP C y)+1 | REP C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C = ABS(\y. y=x =&gt; (REP B y)-1 | (REP B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 be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prove REP B y = (y=x =&gt; (REP C y)+1 | REP C y)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first case: y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#) is REP B y </w:t>
        <w:tab/>
        <w:t>= (REP C y)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=((REP B y)-1)+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P B x &lt;&gt; 0, we have ((REP B x)-1)+1 = REP B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econd case: y&lt;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>(#) is REP B y = REP B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cou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symbol (count B  x) denotes the number  of occurrences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. Thus count is the same function as REP. Therefore, we  will not ex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e count function in this paper, since  they are those of the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e always use in our  proofs. However,  the HOL version  of the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se properties for I thought REP was not a convenient name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ub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nary predicate symbol B |SUB| C denotes the subbag rel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if, for each occurrence  of an element in  the bag  B, there correspo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occurrence of the same element in the bag C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{x;y}|SUB|{x,x,y,z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ut not {x,y,y}|SUB|{x,x,y,z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bag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s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|SUB|C if and only if, for all element x, (REP B x)&lt;=(REP C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mpty bag is a subbag of every 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bag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{}|SUB|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}|SUB|B &lt;==&gt; !x. REP (ABS (\x. 0)) x &lt;= REP B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mpty bag definition, subbag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==&gt; !x. 0 &lt;= REP B x, which 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bag relation is closed under the insertion of the same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bag 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leme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s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(x o B)|SUB|(x o C) &lt;==&gt; B|SUB|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x o B)|SUB|(x o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=&gt; (!y. (y=x =&gt; (REP B y)+1 | REP B y) &lt;= (y=x =&gt; (REP C y)+1 | REP C y))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=&gt; (y=x =&gt; (REP B y)+1 &lt;= (REP C y)+1 | (REP B y) &lt;= (REP C y))           (##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=&gt; (y=x =&gt; (REP B y) &lt;= (REP C y) | (REP B y) &lt;= (REP C y))    (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=&gt; (REP B y) &lt;= (REP C y)      (&amp;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==&gt; B|SUB|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HOL, we need a lemma which proves (#)&lt;==&gt;(##) and (&amp;)&lt;==&gt;(&amp;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bag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leme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s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(x o B)|SUB|C ==&gt; x 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(x o B)|SUB|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(!y. (REP (ABS(\y. y=x =&gt; (REP B y)+1 | REP B y)) y) &lt;= REP C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!y. (y=x =&gt; (REP B y)+1 | REP B y) &lt;= REP C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o prove REP C x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according to the assumption, (REP B x)+1&lt;=(REP C 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REP C x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subbag relation, we have an another way to express bag e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bag e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s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C &lt;==&gt; B|SUB|C and C|SUB|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C &lt;==&gt; (!x. REP B x = REP C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|SUB|C and C|SUB|B &lt;==&gt; (!x. REP B x &lt;= REP C x) and (!x. REP C x &lt;= REP B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rue because &lt;= is antisymme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last step of this  proof  is not as  obvious in HOL: you have  to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goal and the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give here the definition of a proper subbag, though I do  no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rseting no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per subbag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s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|PSUB|C if and only if B|SUB|C and B&lt;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choice and re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nonempty bag B, (choice B) is an arbitrary  member  of B and (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s the bag of all remaining occurrences of B. choice is defined with Hilbe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 function. choice and rest are functions. Thus, though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tell which of the elements is to be chosen, it will always  be the sam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=C then (choice B)=(choice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oic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B = @x. x 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t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B = (@C. B = ((choice B) o C)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that (choice  {})  and (rest  {})  are defined.  (choice {}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 element and (rest  {}) is the  empty bag. However,  we shall 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 for B=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ice and rest have the same properties than in set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oice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&lt;&gt;{} then (choice B) 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B&lt;&gt;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B = @x. x 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&lt;&gt;{} there exists an x such that x e B (nonempty bag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(@x. x e B) 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oice decom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&lt;&gt;{} then B = (choice B) o (rest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B&lt;&gt;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B = (@C. B = ((choice B) o C)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(choice B) e B (choice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re exists a bag C such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#) B = (choice B) o C  (member decom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(@C. (#)) holds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 = (choice B) o (rest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Functions over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 The sum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nary function symbol B|+|C denotes the sum of the  two  bags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number of occurrences of an element x of  B|+|C is the  numeric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ccurrences of x in B and the number of occurrences of x in C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{x,y,y}|+|{x,z}={x,x,y,y,z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m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s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|+|C = ABS(\x. (REP B x)+(REP C x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ing an element in an argument of  a sum  of two bag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ing this element in the su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{}|+|B =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leme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s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(x o B)|+|C = x o B|+|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rewriting our goals with using empty  bag definition, sum definition,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, insertion definition, eqmult definition and the properties  of R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is quite tedious, it proves the theo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The un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nary function symbol B|U|C denotes the union of the two bags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he number  of occurrences of an element  x  of B|U|C is   the maximum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ccurrences of x in B and the number of occurrences of x in C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x,y,y}|U|{x,z}={x,y,y,z} (compare with the example given for |+|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on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s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|U|C = ABS(\x. max(REP B x,REP C x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following  theorems  show the relationship between inser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on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leme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s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(x o B)|U|(x o C) = x o B|U|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rewrite with union definition, insert definition and properties of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x o B)|U|(x o C) = x o B|U|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==&gt; (max((REP B x)+1,(REP C x)+1) = max(REP B x,REP C x)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(!y&lt;&gt;x max(REP B y,REP C y) = max(REP B y,REP C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part of the second  member is achieved  in  HOL by a theor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 `more_arithmetic` which  was  specially build  for deriving  the 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`bags`. This theory contains properties of the max and m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on non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leme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s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 ~e C then (x o B)|U|C = x o B|U|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REP C x = 0, we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x o B)|U|C = x o B|U|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==&gt; max((REP B x)+1,REP C x)=max(REP B x,REP C x)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(!y&lt;&gt;x max(REP B\ y,REP C y) = max(REP B y,REP C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==&gt; max((REP B x)+1,0)=max(REP B x,0)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is true since, for all n max(n,0)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The interse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nary function symbol   B|I|C denotes the  intersection of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 B and C. The number of occurrences of an  element x  of B|I|C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of occurrences of x in B and the number of occurrences of  x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{x,x,y}|I|{x,y,z}={x,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section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s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|I|C = ABS(\y. min(REP B y,REP C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perties  of intersection are rather similar  to  those  of u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ofs follow the same  patterns.  The only thing one has 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max with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section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{}|I|B =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section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leme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s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(x o B)|I|(x o C) = x o B|I|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section non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eleme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s B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 ~e C then (x o B)|I|C = B|I|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inite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hall now give a  definition of finite  bags  and derive an in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uitively, a   finite bag is   a  bag  for  which   you can cou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. Therefore, we shall first introduce the has_card  relation,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inary predicate symbol (has_card B n), and  which holds if 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g B totalize n occurrences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_card {x,x,y,z,z} 5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s_card predicate can be used as a basis  to define cardina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. But I do not know if this definition is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s_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a unique predicate has_card such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_card B 0 &lt;==&gt; B=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_card B n+1 &lt;==&gt; for some element x and some bag C, B=x o C and has_card C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we shall introduce the unary (finite B) predicate symbol, which holds if the bag B is finite. We will say that B is finite if there exists an n such that (has_card B n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ni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e B if and only if there exists an n such that (has_card B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iving  the  induction   theorem for finite  bags. We  first 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e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g induction le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predicate P over b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 {}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ll finite bag B, and all eleme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 B ==&gt; P (x o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 C and natural number 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_card C n ==&gt; P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P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#) (!B x. if finite B then P B ==&gt; P (x o B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e. (!B x. $n. has_card B n ==&gt; (P B ==&gt; P (x o B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on ov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bas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has_card 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 = {} (has_card), but we have P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has_card C 0 ==&gt; P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inductio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for all C, has_card C n ==&gt; 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has_card C n+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r some C' and x, C = x o C' and (has_card C'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: P C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?n. (has_card C' n), finite C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from (#) P C' ==&gt; P (x o 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P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an now prove the bag induction theorem, from which we  sha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bag-induction tactic in HOL. (see bags.ml file for furthe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g ind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predicate P over b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 {}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ll finite bag B, and all eleme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 B ==&gt; P (x o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ag C, finite C ==&gt; P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\proof: assume the theorem assumptions and fini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r some n, has_card C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(bag induction lemma) P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PPENDIX A: the HOL `bags`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y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 --  more_arithmetic     more_arithmeti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--  ":(*)bag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_B ":* -&gt; ((*)bag -&gt; bool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_B ":* -&gt; ((*)bag -&gt; (*)bag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AG ":(*)bag -&gt; ((*)bag -&gt; bool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UBBAG ":(*)bag -&gt; ((*)bag -&gt; bool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_B ":(*)bag -&gt; ((*)bag -&gt; (*)bag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_B ":(*)bag -&gt; ((*)bag -&gt; (*)bag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_B ":(*)bag -&gt; ((*)bag -&gt; (*)bag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BAG_REP ":(* -&gt; num) -&gt; b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_bag ":(*)bag -&gt; (* -&gt; num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_bag ":(* -&gt; num) -&gt; (*)bag"     EMPTY_BAG ":(*)ba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_MULT ":* -&gt; ((*)bag -&gt; ((*)bag -&gt; bool)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":(*)bag -&gt; (* -&gt; num)"     CHOICE_B ":(*)bag -&gt;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_B ":(*)bag -&gt; (*)ba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_CARD_B ":(*)bag -&gt; (num -&gt; bool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ITE_B ":(*)bag -&gt; bool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ied Infix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_B ":* -&gt; ((*)bag -&gt; bool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_B ":* -&gt; ((*)bag -&gt; (*)bag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AG ":(*)bag -&gt; ((*)bag -&gt; bool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UBBAG ":(*)bag -&gt; ((*)bag -&gt; bool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_B ":(*)bag -&gt; ((*)bag -&gt; (*)bag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_B ":(*)bag -&gt; ((*)bag -&gt; (*)bag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_B ":(*)bag -&gt; ((*)bag -&gt; (*)bag)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BAG_REP  |- !b. IS_BAG_REP b =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g_TY_DEF  |- ?rep. TYPE_DEFINITION IS_BAG_REP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_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REP_bag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@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!x' x''. (rep x' = rep x'') ==&gt; (x' = x'')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!x. IS_BAG_REP x = (?x'. x = rep x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_bag  |- !x. ABS_bag x = (@x'. x = REP_bag 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_BAG_DEF  |- EMPTY_BAG = ABS_bag(\x.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_B_DEF  |- !x b. x IN_B b = ~(REP_bag b x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_B_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x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INSERT_B b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_bag(\y. ((y = x) =&gt; SUC(REP_bag b y) | REP_bag b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_MULT_DEF  |- !x b c. EQ_MULT x b c = (REP_bag b x = REP_bag c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_DEF  |- COUNT = REP_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AG  |- !b c. b SUBBAG c = (!x. (REP_bag b x) &lt;= (REP_bag c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UBBAG_DEF  |- !b c. b PSUBBAG c = b SUBBAG c /\ ~(b =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_B_DEF  |- !b. CHOICE_B b = (@x. x IN_B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_B_DEF  |- !b. REST_B b = (@c. b = (CHOICE_B b) INSERT_B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_B_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b c. b SUM_B c = ABS_bag(\x. (REP_bag b x) + (REP_bag c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_B_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b c. b UNION_B c = ABS_bag(\x. MAX(REP_bag b x)(REP_bag c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_B_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b c. b INTER_B c = ABS_bag(\x. MIN(REP_bag b x)(REP_bag c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_CARD_B_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(!b. HAS_CARD_B b 0 = (b = EMPTY_BAG)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!b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_CARD_B b(SUC n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?x c. (b = x INSERT_B c) /\ HAS_CARD_B c 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TE_B  |- !b. FINITE_B b = (?n. HAS_CARD_B b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J_ASSOC  |- !t1 t2 t3. t1 \/ t2 \/ t3 = (t1 \/ t2) \/ 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_LEM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s t1 t2 u1 u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s =&gt; t1 | t2) = (s =&gt; u1 | u2)) = (s =&gt; (t1 = u1) | (t2 = u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_LEM_2  |- !t1 t2. (t1 =&gt; t2 | t2) =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_LEM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s t1 t2 u1 u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 =&gt; t1 | t2) &lt;= (s =&gt; u1 | u2) = (s =&gt; t1 &lt;= u1 | t2 &lt;= u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G_REP_EX  |- ?b. IS_BAG_RE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_11  |- !a a'. (REP_bag a = REP_bag a') = (a = 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_ONTO  |- !r. IS_BAG_REP r = (?a. r = REP_bag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ONTO  |- !a. ?r. (a = ABS_bag r) /\ IS_BAG_REP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_A  |- !t. REP_bag(ABS_bag t) =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11  |- !r r'. (ABS_bag r = ABS_bag r') = (r = 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(!x. x IN_B EMPTY_BAG = F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!x y b. x IN_B (y INSERT_B b) = (x = y) \/ x IN_B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IMP_NONEMPTY_BAG  |- !x b. x IN_B b ==&gt; ~(b = EMPTY_B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_B_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x y b. x INSERT_B (y INSERT_B b) = y INSERT_B (x INSERT_B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_MULT_SYM  |- !x b c. EQ_MULT x b c = EQ_MULT x 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_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(!x. EQ_MULT x EMPTY_BAG EMPTY_BAG = T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!b x. ~EQ_MULT x EMPTY_BAG(x INSERT_B b)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!x y b c. EQ_MULT x(y INSERT_B b)(y INSERT_B c) = EQ_MULT x b c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!x y b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(x = y) ==&gt; (EQ_MULT x(y INSERT_B b)c = EQ_MULT x b 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_MULT_REFL  |- !x b. EQ_MULT x b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_MULT_MEMBER  |- !x b c. EQ_MULT x b c ==&gt; (x IN_B b = x IN_B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_MULT_NON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x b. ~x IN_B b ==&gt; (!c. EQ_MULT x b c = ~x IN_B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G_EQ  |- !b1 b2. (b1 = b2) = (!x. EQ_MULT x b1 b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(!x. COUNT EMPTY_BAG x = 0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!x 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(y INSERT_B b)x = ((x = y) =&gt; SUC(COUNT b x) | COUNT b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_MEMBER  |- !x b. x IN_B b = ~(COUNT b x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_EQ  |- !b c. (b = c) = (!x. COUNT b x = COUNT c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_B  |- !x. x IN_B (x INSERT_B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INCT_BAG  |- !x b. ~(x INSERT_B b = EMPTY_B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ON  |- !x b c. (x INSERT_B b = x INSERT_B c) = (b =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MPTY_BAG_MEMBER  |- !b. ~(b = EMPTY_BAG) ==&gt; (?x. x IN_B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DECOMP  |- !x b. x IN_B b ==&gt; (?c. b = x INSERT_B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AG_EMPTY  |- !b. EMPTY_BAG SUBBA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AG_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x b c. (x INSERT_B b) SUBBAG (x INSERT_B c) = b SUBBA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AG_MEMBER  |- !x b c. (x INSERT_B b) SUBBAG c ==&gt; x IN_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AG_COUNT  |- !b c. b SUBBAG c = (!x. (COUNT b x) &lt;= (COUNT c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_OR_EQ_ANTISYM1  |- !n p. n &lt;= p /\ p &lt;= n ==&gt; (n =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AG_EQ  |- !b c. (b = c) = b SUBBAG c /\ c SUBBA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_B_MEMBER  |- !b. ~(b = EMPTY_BAG) ==&gt; (CHOICE_B b) IN_B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_B_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b. ~(b = EMPTY_BAG) ==&gt; (b = (CHOICE_B b) INSERT_B (REST_B 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(!b. EMPTY_BAG SUM_B b = b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!x b c. (x INSERT_B b) SUM_B c = x INSERT_B (b SUM_B 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_BAG_UNION  |- !b. EMPTY_BAG UNION_B b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_B_MEMBER_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x b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INSERT_B b) UNION_B (x INSERT_B c) = x INSERT_B (b UNION_B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_B_NON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x b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x IN_B c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x INSERT_B b) UNION_B c = x INSERT_B (b UNION_B 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x b c. COUNT(b UNION_B c)x = MAX(COUNT b x)(COUNT c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_BAG_INTER  |- !b. EMPTY_BAG INTER_B b = EMPTY_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_B_MEMBER_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x b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INSERT_B b) INTER_B (x INSERT_B c) = x INSERT_B (b INTER_B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_B_NON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x b c. ~x IN_B c ==&gt; ((x INSERT_B b) INTER_B c = b INTER_B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x b c. COUNT(b INTER_B c)x = MIN(COUNT b x)(COUNT c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G_INDUCT_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EMPTY_BAG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!b. FINITE_B b ==&gt; f b ==&gt; (!x. f(x INSERT_B b)))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!n c. HAS_CARD_B c n ==&gt; f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G_I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EMPTY_BAG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!b. FINITE_B b ==&gt; f b ==&gt; (!x. f(x INSERT_B b)))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!c. FINITE_B c ==&gt; f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PPENDIX B:  the theory `more_arithmet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eory more_arithmetic is a parent of the theory  `bags`. It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max and min functions, which  respectively  denote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aller of  to natural number.  Properties of max  and min which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 theory are de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y more_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 --  HO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 ":num -&gt; (num -&gt; num)"     MIN ":num -&gt; (num -&gt; num)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DEF  |- !n p. MAX n p = (n &lt;= p =&gt; p |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DEF  |- !n p. MIN n p = (n &lt;= p =&gt; n |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_PRE  |- !n. ~(n = 0) ==&gt; (SUC(PRE n) =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_EQ_SUC_SUC  |- !m n. (SUC m) &lt;= (SUC n) = m &lt;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_EQ_0  |- !n. 0 &lt;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0  |- !n. MAX 0 n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SYM  |- !n p. MAX n p = MAX p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REFL  |- !n. MAX n n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SUC  |- !n. MAX n(SUC n) = SUC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0  |- !n. MIN 0 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SYM  |- !n p. MIN n p = MIN p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REFL  |- !n. MIN n n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SUC  |- !n. MIN n(SUC n)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_MAX  |- !n p. MAX(SUC n)(SUC p) = SUC(MAX n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_MIN  |- !n p. MIN(SUC n)(SUC p) = SUC(MIN n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