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WORDN_VAL wordn_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!l. WORDN(LENGTH l)(VAL l) = 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