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n m. (LENGTH(WORDN n m) = n) /\ (VAL(WORDN n m) = m MOD (2 EXP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